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>Imię nazwisko rodzica/rodziców</w:t>
        <w:tab/>
        <w:tab/>
        <w:tab/>
        <w:tab/>
        <w:t xml:space="preserve">                                Miejscowość, data </w:t>
      </w:r>
    </w:p>
    <w:p>
      <w:pPr>
        <w:pStyle w:val="Normal"/>
        <w:jc w:val="both"/>
        <w:rPr>
          <w:i/>
          <w:i/>
        </w:rPr>
      </w:pPr>
      <w:r>
        <w:rPr>
          <w:i/>
        </w:rPr>
        <w:t>Adres</w:t>
      </w:r>
    </w:p>
    <w:p>
      <w:pPr>
        <w:pStyle w:val="Normal"/>
        <w:jc w:val="both"/>
        <w:rPr>
          <w:i/>
          <w:i/>
        </w:rPr>
      </w:pPr>
      <w:r>
        <w:rPr>
          <w:i/>
        </w:rPr>
        <w:t>Telefon kontaktow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Wojewódzki Zespół do Spraw Orzekania  o Niepełnosprawności </w:t>
      </w:r>
    </w:p>
    <w:p>
      <w:pPr>
        <w:pStyle w:val="Normal"/>
        <w:jc w:val="right"/>
        <w:rPr/>
      </w:pPr>
      <w:r>
        <w:rPr/>
        <w:t>w Województwie …. (</w:t>
      </w:r>
      <w:r>
        <w:rPr>
          <w:i/>
        </w:rPr>
        <w:t>wpisać pełną nazwę</w:t>
      </w:r>
      <w:r>
        <w:rPr/>
        <w:t>)</w:t>
      </w:r>
    </w:p>
    <w:p>
      <w:pPr>
        <w:pStyle w:val="Normal"/>
        <w:jc w:val="right"/>
        <w:rPr/>
      </w:pPr>
      <w:r>
        <w:rPr/>
        <w:t>Za pośrednictwem Powiatowego Zespołu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ds. Orzekania o Niepełnosprawności w …(</w:t>
      </w:r>
      <w:r>
        <w:rPr>
          <w:i/>
        </w:rPr>
        <w:t xml:space="preserve"> podać nazwę miejscowośc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WOŁA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Ja niżej podpisana/na ……… (</w:t>
      </w:r>
      <w:r>
        <w:rPr>
          <w:i/>
        </w:rPr>
        <w:t>podać swoje dane</w:t>
      </w:r>
      <w:r>
        <w:rPr/>
        <w:t>) matka ……….. (</w:t>
      </w:r>
      <w:r>
        <w:rPr>
          <w:i/>
        </w:rPr>
        <w:t>podać dane dziecka</w:t>
      </w:r>
      <w:r>
        <w:rPr/>
        <w:t>) składam odwołanie od orzeczenia o niepełnosprawności Nr .......................... wydanego przez Powiatowy Zespół ds. Orzekania o Niepełnosprawności,  które zostało mi doręczone  ……… (</w:t>
      </w:r>
      <w:r>
        <w:rPr>
          <w:i/>
        </w:rPr>
        <w:t>wstawić datę</w:t>
      </w:r>
      <w:r>
        <w:rPr/>
        <w:t xml:space="preserve">) i wnoszę o jego zmianę w następujący sposób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części .... „orzeczenie wydaje się do [...].” wnoszę o wydanie orzeczenia dla mojego dziecka do ukończenia 16 roku życia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punkcie 7 dotyczącym „konieczności stałej lub długotrwałej opieki lub pomocy innej osoby w związku ze znacznie ograniczoną możliwością samodzielnej egzystencji wnoszę o zmianę orzeczenia na „wymaga”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Ad 1. </w:t>
      </w:r>
    </w:p>
    <w:p>
      <w:pPr>
        <w:pStyle w:val="Normal"/>
        <w:spacing w:lineRule="auto" w:line="240" w:before="0" w:after="0"/>
        <w:rPr/>
      </w:pPr>
      <w:r>
        <w:rPr/>
        <w:t xml:space="preserve">Powiatowy Zespół ds. Orzekania o Stopniu Niepełnosprawności w .......... (podać nazwę miejscowości) wydał orzeczenie o zaliczeniu mojego syna/ mojej córki do osób niepełnosprawnych z datą ważności do .......... r., czyli na okres 2 lat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Zgodnie z art. 3 ust. 3 pkt 6 rozporządzenia Ministra Gospodarki, Pracy i Polityki Społecznej z 15 lipca 2003 r. w sprawie orzekania o niepełnosprawności i stopniu niepełnosprawności „niepełnosprawność dziecka orzeka się na czas określony, jednak na okres nie dłuższy niż do ukończenia przez dziecko 16 roku życia”. </w:t>
      </w:r>
    </w:p>
    <w:p>
      <w:pPr>
        <w:pStyle w:val="Normal"/>
        <w:spacing w:lineRule="auto" w:line="240" w:before="0" w:after="0"/>
        <w:rPr/>
      </w:pPr>
      <w:r>
        <w:rPr/>
        <w:t xml:space="preserve">Zgodnie z art. 3 ust. 3 pkt 4  „naruszenie sprawności organizmu uważa się za: </w:t>
      </w:r>
    </w:p>
    <w:p>
      <w:pPr>
        <w:pStyle w:val="Normal"/>
        <w:spacing w:lineRule="auto" w:line="240" w:before="0" w:after="0"/>
        <w:rPr/>
      </w:pPr>
      <w:r>
        <w:rPr/>
        <w:t xml:space="preserve">1) trwałe (stałe) – jeśli według wiedzy medycznej stan zdrowia nie rokuje poprawy; </w:t>
      </w:r>
    </w:p>
    <w:p>
      <w:pPr>
        <w:pStyle w:val="Normal"/>
        <w:spacing w:lineRule="auto" w:line="240" w:before="0" w:after="0"/>
        <w:rPr/>
      </w:pPr>
      <w:r>
        <w:rPr/>
        <w:t xml:space="preserve">2) okresowe – jeżeli według wiedzy medycznej może nastąpić poprawa stanu zdrowi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oje dziecko posiada zdiagnozowaną wadę genetyczną/ autyzm/ niedosłuch/ niepełnosprawność ruchową/ niepełnosprawność umysłową/ wadę wzroku/ chorobę metaboliczną (</w:t>
      </w:r>
      <w:r>
        <w:rPr>
          <w:i/>
        </w:rPr>
        <w:t>wpisać odpowiednio</w:t>
      </w:r>
      <w:r>
        <w:rPr/>
        <w:t xml:space="preserve">), która wynika z poważnych i trwałych zaburzeń w funkcjonowaniu organizmu, powodując chorobę przewlekłą. Zgodnie z dokumentacją medyczną i terapeutyczną obrazującą przebieg dotychczasowego leczenia i rehabilitacji wyraźnie widać, że postęp w leczeniu mojego dziecka jest stopniowy i niewielki i nie rokuje podniesienia sprawności fizycznej i psychicznej do normy przed ukończeniem 16 roku życia a nawet przed osiągnięciem dorosłości. Stany chorobowe występujące u mojego dziecka nie należą również to uleczalnych, można jedynie zminimalizować ich negatywny wpływ na funkcjonowanie organizmu, wymagają jednak stałego i długotrwałego leczenia oraz rehabilitacj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względniając powyższe informacje oraz  poziom wiedzy medycznej wydaję się oczywiste, że do 16 roku życia mój syn/ moja córka będzie spełniała kryteria osoby niepełnosprawnej, zaś z pewnością w świetle przepisów tego rozporządzenia nie przestanie byś osobą niepełnosprawną za 4 lat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noszę zatem o zmianę zapisu w orzeczeniu moje dziecka, czyli o przedłużenie okresu ważności orzeczenia do ukończenia 16 roku życia przez mojego syna/ moją córkę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 2.</w:t>
      </w:r>
    </w:p>
    <w:p>
      <w:pPr>
        <w:pStyle w:val="Normal"/>
        <w:rPr/>
      </w:pPr>
      <w:r>
        <w:rPr/>
        <w:t>Składając wniosek do Powiatowego Zespołu ds. Orzekania o Niepełnosprawności dołączyłam dokumentację medyczną i terapeutyczna (</w:t>
      </w:r>
      <w:r>
        <w:rPr>
          <w:i/>
        </w:rPr>
        <w:t>jeśli takowa jest</w:t>
      </w:r>
      <w:r>
        <w:rPr/>
        <w:t>) wyraźnie wskazującą, że u mojego dziecka występują określone zaburzenia/ stany chorobowe/ deficyty wymuszające stałe wsparcie osoby dorosłej. (</w:t>
      </w:r>
      <w:r>
        <w:rPr>
          <w:i/>
        </w:rPr>
        <w:t>opisać jakie zaburzenia występują u dziecka i co ważne jak wpływają na funkcjonowanie organizmu dziecka),</w:t>
      </w:r>
      <w:r>
        <w:rPr/>
        <w:t xml:space="preserve"> </w:t>
      </w:r>
      <w:r>
        <w:rPr>
          <w:i/>
        </w:rPr>
        <w:t xml:space="preserve">np. </w:t>
      </w:r>
    </w:p>
    <w:p>
      <w:pPr>
        <w:pStyle w:val="Normal"/>
        <w:rPr>
          <w:i/>
          <w:i/>
        </w:rPr>
      </w:pPr>
      <w:r>
        <w:rPr>
          <w:i/>
        </w:rPr>
        <w:t>Mój syn/ córka posiada zdiagnozowaną wadę genetyczną, która negatywnie wpływa na prawidłowe funkcjonowanie jego/ jej organizmu:</w:t>
      </w:r>
    </w:p>
    <w:p>
      <w:pPr>
        <w:pStyle w:val="Normal"/>
        <w:rPr/>
      </w:pPr>
      <w:r>
        <w:rPr>
          <w:rFonts w:cs="Calibri"/>
          <w:i/>
        </w:rPr>
        <w:t xml:space="preserve"> </w:t>
      </w:r>
      <w:r>
        <w:rPr>
          <w:i/>
        </w:rPr>
        <w:t xml:space="preserve">U mojego dziecka występuję hipotonia mięśniowa, przez co mój syn/ moja córka jest mniej sprawna fizycznie, ma trudności z utrzymaniem równowagi, koordynacją ruchową, szybciej się męczy, z tego powodu wymaga pomocy osoby dorosłej podczas wchodzenia po schodach, wykonywaniu ćwiczeń ruchowych, nie radzi sobie podczas dłuższego spaceru. </w:t>
      </w:r>
    </w:p>
    <w:p>
      <w:pPr>
        <w:pStyle w:val="Normal"/>
        <w:rPr/>
      </w:pPr>
      <w:r>
        <w:rPr>
          <w:i/>
        </w:rPr>
        <w:t xml:space="preserve">Moje dziecko posiada niedoczynność tarczycy, która obniża jego metabolizm i spowalnia energetykę organizmu. Aby niedoczynność tarczycy nie spowodowała obniżenia umiejętności umysłowych mojego już upośledzonego umysłowo dziecka, konieczne jest stale kontrolowanie poziomu hormonów i stanu tarczycy, a także codzienne podawanie mu/jej leków. </w:t>
      </w:r>
    </w:p>
    <w:p>
      <w:pPr>
        <w:pStyle w:val="Normal"/>
        <w:rPr/>
      </w:pPr>
      <w:r>
        <w:rPr>
          <w:i/>
        </w:rPr>
        <w:t xml:space="preserve">U mojego dziecka występuje obustronny niedosłuch przewodzeniowy, który powoduje problemy z komunikacją i orientowaniem się w środowisku. Moje dziecko nie potrafi komunikować się werbalnie z otoczeniem, wymaga stałych ćwiczeń logopedycznych i wprowadzania alternatywnych form komunikacji. Ma również problemy z określeniem kierunku, z którego pochodzi dźwięk, dlatego nie reaguje prawidłowo na podstawowe zawołania i komunikaty. Posiada aparaty słuchowe, jednak akceptuje je tylko przez krótki okres czasu, po czym gwałtownie wyciąga je z uszu i wyrzuca lub chowa. Z tego powodu korzysta z nich tylko przy indywidualnej opiece osoby dorosłej. </w:t>
      </w:r>
    </w:p>
    <w:p>
      <w:pPr>
        <w:pStyle w:val="Normal"/>
        <w:rPr>
          <w:i/>
          <w:i/>
        </w:rPr>
      </w:pPr>
      <w:r>
        <w:rPr>
          <w:i/>
        </w:rPr>
        <w:t>Badania psychologiczne wykazały u mojego dziecka upośledzenie umysłowe w stopniu umiarkowanym, dlatego jego rozwój intelektualny i rozumienie otaczającego świata jest opóźnione. Moje dziecko często naraża się na bezpośrednie niebezpieczeństwo, chwytając po ostre narzędzia, podchodząc do gorącej kuchenki czy wyrywając się przy ruchliwej ulicy, nie rozumie płynącego z tych sytuacji zagrożenia, dlatego wymaga stałej obecności osoby dorosłej, która zapewni jej bezpieczeństwo. Dodatkowo wymaga stałych zajęć pedagogicznych, psychologicznych , rewalidacyjnych, które podniosą jego poziom samodzielności.</w:t>
      </w:r>
    </w:p>
    <w:p>
      <w:pPr>
        <w:pStyle w:val="Normal"/>
        <w:rPr>
          <w:i/>
          <w:i/>
        </w:rPr>
      </w:pPr>
      <w:r>
        <w:rPr>
          <w:i/>
        </w:rPr>
        <w:t>Moje dziecko posiada zdiagnozowany autyzm, który oddziałuje na jego zachowanie, problemy z rozumieniem otoczenia i kontaktem ze światem. Mój syn / moja córka ma nadwrażliwość słuchową, dlatego przesadnie reaguje podwyższone dźwięki, czasem agresją/ autoagresją/ krzykiem/ wykonywanie stereotypowych czynności. Kontakt cielesny jest dla niego bardzo trudny do zniesienia często wywołując wyżej wspomniane reakcje. Moje dziecko nie reaguje na komunikaty społeczne, a w bezpośrednich kontaktach z ludźmi czuje zdezorientowany/ -ana. (wpisać adekwatnie do sytuacji dziecka). Aby nie stwarzać dla siebie i dla innych zagrożenia potrzebuje on/ona stałego wsparcia odpowiedzialnej osoby dorosłej.</w:t>
      </w:r>
    </w:p>
    <w:p>
      <w:pPr>
        <w:pStyle w:val="Normal"/>
        <w:rPr/>
      </w:pPr>
      <w:r>
        <w:rPr/>
        <w:t>Na poparcie faktów dotyczących stanu zdrowia mojego dziecka do wniosku dołączyłam: (</w:t>
      </w:r>
      <w:r>
        <w:rPr>
          <w:i/>
        </w:rPr>
        <w:t>wpisać odpowiednie uzasadnienie opierając się na załączonej wcześniej dokumentacji, np:</w:t>
      </w:r>
    </w:p>
    <w:p>
      <w:pPr>
        <w:pStyle w:val="Normal"/>
        <w:rPr>
          <w:i/>
          <w:i/>
        </w:rPr>
      </w:pPr>
      <w:r>
        <w:rPr>
          <w:i/>
        </w:rPr>
        <w:t xml:space="preserve">- zaświadczenie lekarskie o wystąpieniu u mojego dziecka wady genetycznej </w:t>
      </w:r>
    </w:p>
    <w:p>
      <w:pPr>
        <w:pStyle w:val="Normal"/>
        <w:rPr>
          <w:i/>
          <w:i/>
        </w:rPr>
      </w:pPr>
      <w:r>
        <w:rPr>
          <w:i/>
        </w:rPr>
        <w:t>-zaświadczenie od lekarza laryngologa o obustronnym niedosłuchu przewodzeniowym na uchu lewym w zakresie 80dB, na uchu prawym 90dB z kopią dokumentacji medycznej</w:t>
      </w:r>
    </w:p>
    <w:p>
      <w:pPr>
        <w:pStyle w:val="Normal"/>
        <w:rPr>
          <w:i/>
          <w:i/>
        </w:rPr>
      </w:pPr>
      <w:r>
        <w:rPr>
          <w:i/>
        </w:rPr>
        <w:t>- zaświadczenie od lekarza endokrynologa o niedoczynności tarczycy z kopią dokumentacji medycznej,</w:t>
      </w:r>
    </w:p>
    <w:p>
      <w:pPr>
        <w:pStyle w:val="Normal"/>
        <w:rPr>
          <w:i/>
          <w:i/>
        </w:rPr>
      </w:pPr>
      <w:r>
        <w:rPr>
          <w:i/>
        </w:rPr>
        <w:t>- zaświadczenie od lekarza neurologa o występowaniu epilepsji z kopią dokumentacji medycznej,</w:t>
      </w:r>
    </w:p>
    <w:p>
      <w:pPr>
        <w:pStyle w:val="Normal"/>
        <w:rPr>
          <w:i/>
          <w:i/>
        </w:rPr>
      </w:pPr>
      <w:r>
        <w:rPr>
          <w:i/>
        </w:rPr>
        <w:t>- zaświadczenie od lekarza psychiatry o występujących u mojego dziecka zaburzeniach i diagnozie autyzmu</w:t>
      </w:r>
    </w:p>
    <w:p>
      <w:pPr>
        <w:pStyle w:val="Normal"/>
        <w:rPr>
          <w:i/>
          <w:i/>
        </w:rPr>
      </w:pPr>
      <w:r>
        <w:rPr>
          <w:i/>
        </w:rPr>
        <w:t>-zaświadczenie od lekarza psychiatry/ neurologa o występującym upośledzeniu umysłowym</w:t>
      </w:r>
    </w:p>
    <w:p>
      <w:pPr>
        <w:pStyle w:val="Normal"/>
        <w:rPr>
          <w:i/>
          <w:i/>
        </w:rPr>
      </w:pPr>
      <w:r>
        <w:rPr>
          <w:i/>
        </w:rPr>
        <w:t>- zaświadczenie od lekarza alergologa o astmie oskrzelowej  i konieczności stałego stosowania diety eliminacyjnej bezglutenowej i bezmlecznej, okresowego leczenia przeciwalergicznego i immunomodulującego).</w:t>
      </w:r>
    </w:p>
    <w:p>
      <w:pPr>
        <w:pStyle w:val="Normal"/>
        <w:rPr/>
      </w:pPr>
      <w:r>
        <w:rPr>
          <w:i/>
        </w:rPr>
        <w:t>- opinię psychologa, pedagoga, logopedy, terapeuty integracji sensorycznej…</w:t>
      </w:r>
      <w:r>
        <w:rPr/>
        <w:t xml:space="preserve"> (</w:t>
      </w:r>
      <w:r>
        <w:rPr>
          <w:i/>
        </w:rPr>
        <w:t>wpisać w zależności od tego jakie opinie były dostarczone</w:t>
      </w:r>
      <w:r>
        <w:rPr/>
        <w:t>)</w:t>
      </w:r>
    </w:p>
    <w:p>
      <w:pPr>
        <w:pStyle w:val="Normal"/>
        <w:rPr/>
      </w:pPr>
      <w:r>
        <w:rPr/>
        <w:t>Wszystkie wymienione wyżej zaburzenia i stany chorobowe wpływają negatywnie na funkcjonowanie mojego dziecka ograniczając jego/jej sprawność fizyczną i psychiczną oraz samodzielność. Biorąc to pod uwagę wnoszę o zmianę w punkcie 7 na „wymaga”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 poważaniem,</w:t>
      </w:r>
    </w:p>
    <w:p>
      <w:pPr>
        <w:pStyle w:val="Normal"/>
        <w:spacing w:before="0" w:after="200"/>
        <w:jc w:val="right"/>
        <w:rPr/>
      </w:pPr>
      <w:r>
        <w:rPr/>
        <w:t>(</w:t>
      </w:r>
      <w:r>
        <w:rPr>
          <w:i/>
        </w:rPr>
        <w:t>podpisy rodziców</w:t>
      </w:r>
      <w:r>
        <w:rPr/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49:00Z</dcterms:created>
  <dc:creator>Izabela Wisła</dc:creator>
  <dc:description/>
  <cp:keywords/>
  <dc:language>en-US</dc:language>
  <cp:lastModifiedBy>Izabela Wisła</cp:lastModifiedBy>
  <dcterms:modified xsi:type="dcterms:W3CDTF">2014-01-24T13:11:00Z</dcterms:modified>
  <cp:revision>2</cp:revision>
  <dc:subject/>
  <dc:title/>
</cp:coreProperties>
</file>