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Imię nazwisko rodzica/rodziców</w:t>
        <w:tab/>
        <w:tab/>
        <w:tab/>
        <w:tab/>
        <w:t xml:space="preserve">                                Miejscowość, data </w:t>
      </w:r>
    </w:p>
    <w:p>
      <w:pPr>
        <w:pStyle w:val="Normal"/>
        <w:jc w:val="both"/>
        <w:rPr>
          <w:i/>
          <w:i/>
        </w:rPr>
      </w:pPr>
      <w:r>
        <w:rPr>
          <w:i/>
        </w:rPr>
        <w:t>Adres</w:t>
      </w:r>
    </w:p>
    <w:p>
      <w:pPr>
        <w:pStyle w:val="Normal"/>
        <w:jc w:val="both"/>
        <w:rPr>
          <w:i/>
          <w:i/>
        </w:rPr>
      </w:pPr>
      <w:r>
        <w:rPr>
          <w:i/>
        </w:rPr>
        <w:t>Telefon kontaktow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Wojewódzki Zespół do Spraw Orzekania  o Niepełnosprawności </w:t>
      </w:r>
    </w:p>
    <w:p>
      <w:pPr>
        <w:pStyle w:val="Normal"/>
        <w:jc w:val="right"/>
        <w:rPr/>
      </w:pPr>
      <w:r>
        <w:rPr/>
        <w:t>w Województwie …. (</w:t>
      </w:r>
      <w:r>
        <w:rPr>
          <w:i/>
        </w:rPr>
        <w:t>wpisać pełną nazwę</w:t>
      </w:r>
      <w:r>
        <w:rPr/>
        <w:t>)</w:t>
      </w:r>
    </w:p>
    <w:p>
      <w:pPr>
        <w:pStyle w:val="Normal"/>
        <w:jc w:val="right"/>
        <w:rPr/>
      </w:pPr>
      <w:r>
        <w:rPr/>
        <w:t>Za pośrednictwem Powiatowego Zespołu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s. Orzekania o Niepełnosprawności w …(gdzi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WOŁ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Ja niżej podpisana/na ……… (podać swoje dane) matka ……….. (podać dane dziecka) składam odwołanie od decyzji Powiatowego Zespołu do Spraw Orzekania o Niepełnosprawności w ………………………… w sprawie Nr …………………………… , która została mi doręczona  ……… (wstawić datę) i wnioskuję o uznanie mojego syna/ mojej córki  za osobę niepełnosprawną. </w:t>
      </w:r>
    </w:p>
    <w:p>
      <w:pPr>
        <w:pStyle w:val="Normal"/>
        <w:rPr/>
      </w:pPr>
      <w:r>
        <w:rPr/>
        <w:t xml:space="preserve">Zgodnie z decyzją nr ……. wydaną przez Powiatowy Zespół do Spraw Orzekania o Niepełnosprawności w …. (podać pełną nazwę) mój syn / moja córka nie została zaliczona do grupy osób niepełnosprawnych. </w:t>
      </w:r>
    </w:p>
    <w:p>
      <w:pPr>
        <w:pStyle w:val="Normal"/>
        <w:spacing w:lineRule="auto" w:line="240" w:before="0" w:after="0"/>
        <w:rPr/>
      </w:pPr>
      <w:r>
        <w:rPr/>
        <w:t xml:space="preserve">Artykuł 4a ust. 1 ustawy o rehabilitacji zawodowej i społecznej oraz zatrudnianiu osób niepełnosprawnych z dnia 27 sierpnia 1997r. wyraźnie określa, kiedy dziecko zaliczamy do osób niepełnosprawnych. Wg wyżej wspomnianego artykułu: „osoby, które nie ukończyły 16 roku życia zaliczane są do osób niepełnosprawnych, jeżeli </w:t>
      </w:r>
      <w:r>
        <w:rPr>
          <w:b/>
        </w:rPr>
        <w:t>mają naruszoną sprawność fizyczną</w:t>
      </w:r>
      <w:r>
        <w:rPr/>
        <w:t xml:space="preserve"> lub psychiczną o przewidywanym okresie trwania </w:t>
      </w:r>
      <w:r>
        <w:rPr>
          <w:b/>
        </w:rPr>
        <w:t>powyżej 12 miesięcy</w:t>
      </w:r>
      <w:r>
        <w:rPr/>
        <w:t xml:space="preserve">, </w:t>
      </w:r>
      <w:r>
        <w:rPr>
          <w:b/>
        </w:rPr>
        <w:t>z powodu wady wrodzonej</w:t>
      </w:r>
      <w:r>
        <w:rPr/>
        <w:t xml:space="preserve">, </w:t>
      </w:r>
      <w:r>
        <w:rPr>
          <w:b/>
        </w:rPr>
        <w:t>długotrwałej choroby</w:t>
      </w:r>
      <w:r>
        <w:rPr/>
        <w:t xml:space="preserve"> lub </w:t>
      </w:r>
      <w:r>
        <w:rPr>
          <w:b/>
        </w:rPr>
        <w:t>uszkodzenia organizmu</w:t>
      </w:r>
      <w:r>
        <w:rPr/>
        <w:t xml:space="preserve">, powodującą </w:t>
      </w:r>
      <w:r>
        <w:rPr>
          <w:b/>
        </w:rPr>
        <w:t>konieczność zapewnienia im całkowitej opieki lub pomocy w zaspokajaniu podstawowych potrzeb życiowych w sposób przewyższający wsparcie potrzebne osobie w danym wieku”</w:t>
      </w:r>
      <w:r>
        <w:rPr/>
        <w:t>. To rozumienie niepełnosprawności ujęte w ustawie przekłada się na kryteria oceny niepełnosprawności ujęte w art. 1 pkt. 1-3 rozporządzenia Ministra Pracy i Polityki Społecznej z dnia 1 lutego 2002r w sprawie kryteriów oceny niepełnosprawności u osób w wieku do 16 roku życia: „Oceny niepełnosprawności u osoby w wieku do 16 roku życia, zwanej dalej „dzieckiem”, dokonuje się na podstawie następujących kryteriów:</w:t>
      </w:r>
    </w:p>
    <w:p>
      <w:pPr>
        <w:pStyle w:val="Normal"/>
        <w:spacing w:lineRule="auto" w:line="240" w:before="0" w:after="0"/>
        <w:rPr/>
      </w:pPr>
      <w:r>
        <w:rPr/>
        <w:t xml:space="preserve">1) przewidywanego </w:t>
      </w:r>
      <w:r>
        <w:rPr>
          <w:b/>
        </w:rPr>
        <w:t>okresu trwania upośledzenia</w:t>
      </w:r>
      <w:r>
        <w:rPr/>
        <w:t xml:space="preserve"> stanu zdrowia z powodu stanów chorobowych, o których mowa w § 2, </w:t>
      </w:r>
      <w:r>
        <w:rPr>
          <w:b/>
        </w:rPr>
        <w:t>przekraczającego 12 miesięcy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 xml:space="preserve">2) </w:t>
      </w:r>
      <w:r>
        <w:rPr>
          <w:b/>
        </w:rPr>
        <w:t>niezdolności do zaspokajania podstawowych potrzeb życiowych</w:t>
      </w:r>
      <w:r>
        <w:rPr/>
        <w:t>, takich jak: samoobsługa, samodzielne poruszanie się, komunikowanie z otoczeniem, powodującej konieczność zapewnienia stałej opieki lub pomocy, w sposób przewyższający zakres opieki nad zdrowym dzieckiem w danym wieku, albo</w:t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  <w:r>
        <w:rPr>
          <w:b/>
        </w:rPr>
        <w:t>znacznego zaburzenia funkcjonowania organizmu</w:t>
      </w:r>
      <w:r>
        <w:rPr/>
        <w:t>, wymagającego systematycznych i częstych zabiegów leczniczych i rehabilitacyjnych w domu i poza domem”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/>
        <w:t>Składając wniosek do Powiatowego Zespołu ds. Orzekania o Niepełnosprawności dołączyłam dokumentację medyczną i terapeutyczna (</w:t>
      </w:r>
      <w:r>
        <w:rPr>
          <w:i/>
        </w:rPr>
        <w:t>jeśli takowa jest</w:t>
      </w:r>
      <w:r>
        <w:rPr/>
        <w:t>) wyraźnie wskazującą, że u mojego dziecka przez okres dłuższy niż 12 miesięcy występowały określone zaburzenia/ stany chorobowe/ deficyty. (</w:t>
      </w:r>
      <w:r>
        <w:rPr>
          <w:i/>
        </w:rPr>
        <w:t>opisać jakie zaburzenia występują u dziecka i co ważne jak wpływają na funkcjonowanie organizmu dziecka),</w:t>
      </w:r>
      <w:r>
        <w:rPr/>
        <w:t xml:space="preserve"> </w:t>
      </w:r>
      <w:r>
        <w:rPr>
          <w:i/>
        </w:rPr>
        <w:t xml:space="preserve">np. </w:t>
      </w:r>
    </w:p>
    <w:p>
      <w:pPr>
        <w:pStyle w:val="Normal"/>
        <w:rPr/>
      </w:pPr>
      <w:r>
        <w:rPr>
          <w:i/>
        </w:rPr>
        <w:t>Mój syn/ córka posiada zdiagnozowaną wadę genetyczną, która negatywnie wpływa na prawidłowe funkcjonowanie jego/ jej organizmu: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U mojego dziecka występuję hipotonia mięśniowa, przez co mój syn/ moja córka jest mniej sprawna fizycznie, ma trudności z utrzymaniem równowagi, koordynacją ruchową, szybciej się męczy, z tego powodu wymaga pomocy osoby dorosłej podczas wchodzenia po schodach, wykonywaniu ćwiczeń ruchowych, nie radzi sobie podczas dłuższego spaceru. </w:t>
      </w:r>
    </w:p>
    <w:p>
      <w:pPr>
        <w:pStyle w:val="Normal"/>
        <w:rPr/>
      </w:pPr>
      <w:r>
        <w:rPr>
          <w:i/>
        </w:rPr>
        <w:t xml:space="preserve">Moje dziecko posiada niedoczynność tarczycy, która obniża jego metabolizm i spowalnia energetykę organizmu. Aby niedoczynność tarczycy nie spowodowała obniżenia umiejętności umysłowych mojego już upośledzonego umysłowo dziecka, konieczne jest stale kontrolowanie poziomu hormonów i stanu tarczycy, a także codzienne przyjmowanie leków. </w:t>
      </w:r>
    </w:p>
    <w:p>
      <w:pPr>
        <w:pStyle w:val="Normal"/>
        <w:rPr>
          <w:i/>
          <w:i/>
        </w:rPr>
      </w:pPr>
      <w:r>
        <w:rPr>
          <w:i/>
        </w:rPr>
        <w:t xml:space="preserve">U mojego dziecka występuje obustronny niedosłuch przewodzeniowy, który powoduje problemy z komunikacją i orientowaniem się w środowisku. Moje dziecko nie potrafi komunikować się werbalnie z otoczeniem, wymaga stałych ćwiczeń logopedycznych i wprowadzania alternatywnych form komunikacji. Ma również problemy z określeniem kierunku, z którego pochodzi dźwięk, dlatego nie reaguje prawidłowo na podstawowe zawołania i komunikaty. Posiada aparaty słuchowe, jednak akceptuje je tylko przez krótki okres czasu, po czym gwałtownie wyciąga je z uszu i wyrzuca lub chowa. Z tego powodu korzysta z nich tylko przy indywidualnej opiece osoby dorosłej. </w:t>
      </w:r>
    </w:p>
    <w:p>
      <w:pPr>
        <w:pStyle w:val="Normal"/>
        <w:rPr>
          <w:i/>
          <w:i/>
        </w:rPr>
      </w:pPr>
      <w:r>
        <w:rPr>
          <w:i/>
        </w:rPr>
        <w:t>Badania psychologiczne wykazały u mojego dziecka upośledzenie umysłowe w stopniu umiarkowanym, dlatego jego rozwój intelektualny i rozumienie otaczającego świata jest opóźnione. Moje dziecko często naraża się na bezpośrednie niebezpieczeństwo, chwytając po ostre narzędzia, podchodząc do gorącej kuchenki czy wyrywając się przy ruchliwej ulicy, nie rozumie płynącego z tych sytuacji zagrożenia, dlatego wymaga stałej obecności osoby dorosłej, która zapewni jej bezpieczeństwo. Dodatkowo wymaga stałych zajęć pedagogicznych, psychologicznych , rewalidacyjnych, które podniosą jego poziom samodzielności.</w:t>
      </w:r>
    </w:p>
    <w:p>
      <w:pPr>
        <w:pStyle w:val="Normal"/>
        <w:rPr/>
      </w:pPr>
      <w:r>
        <w:rPr>
          <w:i/>
        </w:rPr>
        <w:t>Moje dziecko posiada zdiagnozowany autyzm, który niestety oddziałuje na jego zachowanie, problemy z rozumieniem otoczenia i kontaktem ze światem. Mój syn / moja córka ma nadwrażliwość słuchową, dlatego przesadnie reaguje podwyższone dźwięki, czasem agresją/ autoagresją/ krzykiem/ wykonywanie stereotypowych czynności. Kontakt cielesny jest dla niego bardzo trudny do zniesienia często wywołując wyżej wspomniane reakcje. Moje dziecko nie reaguje na komunikaty społeczne, a w bezpośrednich kontaktach z ludźmi czuje zdezorientowany/ -ana. (wpisać adekwatnie do sytuacji dziec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poparcie faktów dotyczących stanu zdrowia mojego dziecka do wniosku dołączyłam: (</w:t>
      </w:r>
      <w:r>
        <w:rPr>
          <w:i/>
        </w:rPr>
        <w:t>wpisać odpowiednie uzasadnienie opierając się na załączonej wcześniej dokumentacji, np:</w:t>
      </w:r>
    </w:p>
    <w:p>
      <w:pPr>
        <w:pStyle w:val="Normal"/>
        <w:rPr>
          <w:i/>
          <w:i/>
        </w:rPr>
      </w:pPr>
      <w:r>
        <w:rPr>
          <w:i/>
        </w:rPr>
        <w:t xml:space="preserve">- zaświadczenie lekarskie o wystąpieniu u mojego dziecka wady genetycznej </w:t>
      </w:r>
    </w:p>
    <w:p>
      <w:pPr>
        <w:pStyle w:val="Normal"/>
        <w:rPr>
          <w:i/>
          <w:i/>
        </w:rPr>
      </w:pPr>
      <w:r>
        <w:rPr>
          <w:i/>
        </w:rPr>
        <w:t>-zaświadczenie od lekarza laryngologa o obustronnym niedosłuchu przewodzeniowym na uchu lewym w zakresie 80dB, na uchu prawym 90dB z kopią dokumentacji medycznej</w:t>
      </w:r>
    </w:p>
    <w:p>
      <w:pPr>
        <w:pStyle w:val="Normal"/>
        <w:rPr/>
      </w:pPr>
      <w:r>
        <w:rPr>
          <w:i/>
        </w:rPr>
        <w:t>- zaświadczenie od lekarza endokrynologa o niedoczynności tarczycy z kopią dokumentacji medycznej,</w:t>
      </w:r>
    </w:p>
    <w:p>
      <w:pPr>
        <w:pStyle w:val="Normal"/>
        <w:rPr>
          <w:i/>
          <w:i/>
        </w:rPr>
      </w:pPr>
      <w:r>
        <w:rPr>
          <w:i/>
        </w:rPr>
        <w:t>- zaświadczenie od lekarza neurologa o występowaniu epilepsji z kopią dokumentacji medycznej,</w:t>
      </w:r>
    </w:p>
    <w:p>
      <w:pPr>
        <w:pStyle w:val="Normal"/>
        <w:rPr>
          <w:i/>
          <w:i/>
        </w:rPr>
      </w:pPr>
      <w:r>
        <w:rPr>
          <w:i/>
        </w:rPr>
        <w:t>- zaświadczenie od lekarza psychiatry o występujących u mojego dziecka zaburzeniach i diagnozie autyzmu</w:t>
      </w:r>
    </w:p>
    <w:p>
      <w:pPr>
        <w:pStyle w:val="Normal"/>
        <w:rPr>
          <w:i/>
          <w:i/>
        </w:rPr>
      </w:pPr>
      <w:r>
        <w:rPr>
          <w:i/>
        </w:rPr>
        <w:t>-zaświadczenie od lekarza psychiatry/ neurologa o występującym upośledzeniu umysłowym</w:t>
      </w:r>
    </w:p>
    <w:p>
      <w:pPr>
        <w:pStyle w:val="Normal"/>
        <w:rPr/>
      </w:pPr>
      <w:r>
        <w:rPr>
          <w:i/>
        </w:rPr>
        <w:t>- zaświadczenie od lekarza alergologa o astmie oskrzelowej  i konieczności stałego stosowania diety eliminacyjnej bezglutenowej i bezmlecznej, okresowego leczenia przeciwalergicznego i immunomodulującego).</w:t>
      </w:r>
    </w:p>
    <w:p>
      <w:pPr>
        <w:pStyle w:val="Normal"/>
        <w:rPr/>
      </w:pPr>
      <w:r>
        <w:rPr>
          <w:i/>
        </w:rPr>
        <w:t>- opinię psychologa, pedagoga, logopedy, terapeuty integracji sensorycznej…</w:t>
      </w:r>
      <w:r>
        <w:rPr/>
        <w:t xml:space="preserve"> (</w:t>
      </w:r>
      <w:r>
        <w:rPr>
          <w:i/>
        </w:rPr>
        <w:t>wpisać w zależności od tego jakie opinie były dostarczone</w:t>
      </w:r>
      <w:r>
        <w:rPr/>
        <w:t>)</w:t>
      </w:r>
    </w:p>
    <w:p>
      <w:pPr>
        <w:pStyle w:val="Normal"/>
        <w:rPr/>
      </w:pPr>
      <w:r>
        <w:rPr/>
        <w:t>Wszystkie wymienione wyżej zaburzenia i stany chorobowe wpływają negatywnie na funkcjonowanie mojego dziecka ograniczając jego/jej sprawność fizyczną i psychiczną i niestety nie rokują znaczącej możliwości poprawy w przyszłości.</w:t>
      </w:r>
    </w:p>
    <w:p>
      <w:pPr>
        <w:pStyle w:val="Normal"/>
        <w:rPr/>
      </w:pPr>
      <w:r>
        <w:rPr/>
        <w:t>Biorąc pod uwagę fakt, że spełnione zostały wymogi brane pod uwagę przy ocenie niepełnosprawności dziecka określone w wyżej wspomnianym rozporządzeniu zwracam się z prośbą o pozytywne rozpatrzenie mojego odwoła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 poważaniem,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podpisy rodziców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7:00Z</dcterms:created>
  <dc:creator>Izabela Wisła</dc:creator>
  <dc:description/>
  <cp:keywords/>
  <dc:language>en-US</dc:language>
  <cp:lastModifiedBy>Izabela Wisła</cp:lastModifiedBy>
  <dcterms:modified xsi:type="dcterms:W3CDTF">2014-01-24T10:26:00Z</dcterms:modified>
  <cp:revision>4</cp:revision>
  <dc:subject/>
  <dc:title/>
</cp:coreProperties>
</file>