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miona i Nazwiska Rodziców / Rodzica</w:t>
        <w:tab/>
        <w:tab/>
        <w:tab/>
        <w:tab/>
        <w:tab/>
        <w:tab/>
        <w:t xml:space="preserve">Miejscowość i data 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Nr telefo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Szanowny Panie/ Szanowna Pani</w:t>
      </w:r>
      <w:r>
        <w:rPr/>
        <w:t xml:space="preserve"> (</w:t>
      </w:r>
      <w:r>
        <w:rPr>
          <w:i/>
        </w:rPr>
        <w:t>imię i nazwisko</w:t>
      </w:r>
      <w:r>
        <w:rPr/>
        <w:t xml:space="preserve"> </w:t>
      </w:r>
      <w:r>
        <w:rPr>
          <w:i/>
        </w:rPr>
        <w:t>wójta, burmistrza</w:t>
      </w:r>
      <w:r>
        <w:rPr/>
        <w:t>)</w:t>
      </w:r>
    </w:p>
    <w:p>
      <w:pPr>
        <w:pStyle w:val="Normal"/>
        <w:jc w:val="right"/>
        <w:rPr/>
      </w:pPr>
      <w:r>
        <w:rPr>
          <w:b/>
        </w:rPr>
        <w:t>Dyrektor/Wójt/ Burmistrz</w:t>
      </w:r>
      <w:r>
        <w:rPr/>
        <w:t xml:space="preserve"> (</w:t>
      </w:r>
      <w:r>
        <w:rPr>
          <w:i/>
        </w:rPr>
        <w:t>gminy/ mias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 rodzice …</w:t>
      </w:r>
      <w:r>
        <w:rPr>
          <w:i/>
        </w:rPr>
        <w:t>Jana Kowalskiego</w:t>
      </w:r>
      <w:r>
        <w:rPr/>
        <w:t>.. (</w:t>
      </w:r>
      <w:r>
        <w:rPr>
          <w:i/>
        </w:rPr>
        <w:t xml:space="preserve">wpisać imię i nazwisko dziecka) </w:t>
      </w:r>
      <w:r>
        <w:rPr/>
        <w:t>posiadającego orzeczenie o potrzebie kształcenia specjalnego wydanego z powodu …..</w:t>
      </w:r>
      <w:r>
        <w:rPr>
          <w:i/>
        </w:rPr>
        <w:t xml:space="preserve"> (wpisać niepełnosprawność dziecka widniejącą na orzeczeniu)</w:t>
      </w:r>
      <w:r>
        <w:rPr/>
        <w:t xml:space="preserve"> na okres ….(</w:t>
      </w:r>
      <w:r>
        <w:rPr>
          <w:i/>
        </w:rPr>
        <w:t>wpisać etap edukacyjny widniejący na orzeczeniu</w:t>
      </w:r>
      <w:r>
        <w:rPr/>
        <w:t xml:space="preserve">) zwracamy się z prośbą o wyjaśnienie w jaki sposób zostały wykorzystane dodatkowe środki finansowe otrzymane przez gminę jako kwota uzupełniającą części oświatowej subwencji ogólnej na realizacje zadań oświatowych związanych z edukacją dziecka niepełnosprawnego na terenie gminy. Nasze dziecko uczęszcza do szkoły publicznej należącej gminnej sieci szkół, posiada aktualne orzeczenie o potrzebie kształcenia specjalnego, ale zalecenia z tego orzeczenia nie są realizowane przez szkołę. Jako powód takiej sytuacji podawane są braki finansowe. Z tego powodu jako rodzice pytamy w jaki sposób gmina wykorzystała zwiększone środki finansowe, skoro nie zostały one spożytkowane na wspomaganie edukacji dziecka niepełnosprawnego. </w:t>
      </w:r>
    </w:p>
    <w:p>
      <w:pPr>
        <w:pStyle w:val="Normal"/>
        <w:rPr/>
      </w:pPr>
      <w:r>
        <w:rPr/>
        <w:t>Chcielibyśmy zwrócić uwagę na fakt, że nasze dziecko ma wydane orzeczenie w związku z występującym u niego/ u niej …..autyzmem/ niedosłuchem/ niepełnosprawnością sprzężoną (</w:t>
      </w:r>
      <w:r>
        <w:rPr>
          <w:i/>
        </w:rPr>
        <w:t>podać widniejący na orzeczeniu rodzaj niepełnosprawności</w:t>
      </w:r>
      <w:r>
        <w:rPr/>
        <w:t>). Po zgłoszeniu naszego dziecka do Systemu Informacji Oświatowej, środki finansowe otrzymywane przez gminę są zwiększone o kwotę uzupełniającą, wynikająca z przemnożenia podstawej kwoty bazowej przypadającej na ucznia przeliczeniowego przez odpowiednią wagę subwencyjną zależną od niepełnosprawności ucznia. W przypadku naszego dziecka, zgodnie z Rozporządzenia Ministra Edukacji Narodowej z …..  (</w:t>
      </w:r>
      <w:r>
        <w:rPr>
          <w:i/>
        </w:rPr>
        <w:t>wpisać datę obowiązującego rozporządzenia</w:t>
      </w:r>
      <w:r>
        <w:rPr/>
        <w:t>)r. w sprawie sposobu podziału części oświatowej subwencji ogólnej dla jednostek samorządu terytorialnego w roku … (</w:t>
      </w:r>
      <w:r>
        <w:rPr>
          <w:i/>
        </w:rPr>
        <w:t>podać odpowiedni rok</w:t>
      </w:r>
      <w:r>
        <w:rPr/>
        <w:t>) waga subwencyjna dotycząca jego niepełnosprawności wynosi … np. P5=9,50 (</w:t>
      </w:r>
      <w:r>
        <w:rPr>
          <w:i/>
        </w:rPr>
        <w:t>podać odpowiednią wagę</w:t>
      </w:r>
      <w:r>
        <w:rPr/>
        <w:t>). A zatem z powodu zgłoszenia naszego dziecka jako ucznia należące do gminy …. Gmina ta otrzymuje …ok. 50 000zł rocznie…. (</w:t>
      </w:r>
      <w:r>
        <w:rPr>
          <w:i/>
        </w:rPr>
        <w:t>mając metryczkę subwencji można podać konkretną kwotę</w:t>
      </w:r>
      <w:r>
        <w:rPr/>
        <w:t xml:space="preserve">) na realizacje specjalnych wymagań ucznia wynikających z jego niepełnosprawności. </w:t>
      </w:r>
    </w:p>
    <w:p>
      <w:pPr>
        <w:pStyle w:val="Normal"/>
        <w:spacing w:lineRule="auto" w:line="240" w:before="0" w:after="0"/>
        <w:jc w:val="both"/>
        <w:rPr/>
      </w:pPr>
      <w:r>
        <w:rPr/>
        <w:t>W związku z powyższymi informacjami oraz zasadą przyjętą przez MEN przy podziale subwencji oświatowej mówiącą, że „pieniądz idzie za uczniem”, jak i regulacjami prawa oświatowego, a dokładni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ustawą z dnia 7 września 1991 roku o systemie oświaty gwarantującą uczniom niepełnosprawnym dostęp do edukacji we </w:t>
      </w:r>
      <w:r>
        <w:rPr>
          <w:b/>
        </w:rPr>
        <w:t>wszystkich typach szkół i określającą, że prowadzenie szkoły publicznej jest zadaniem własnym gminy</w:t>
      </w:r>
    </w:p>
    <w:p>
      <w:pPr>
        <w:pStyle w:val="Normal"/>
        <w:spacing w:lineRule="auto" w:line="240" w:before="0" w:after="0"/>
        <w:jc w:val="both"/>
        <w:rPr/>
      </w:pPr>
      <w:r>
        <w:rPr/>
        <w:t>2) rozporządzeniem z dnia 17 listopada 2010 w sprawie warunków kształcenia, wychowania i opieki dla dzieci i młodzieży niepełnosprawnych oraz niedostosowanych społecznie w przedszkolach, szkołach i oddziałach ogólnodostępnych lub integracyjnych mówiącym, że szkoły mają obowiązek zapewnić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„</w:t>
      </w:r>
      <w:r>
        <w:rPr>
          <w:rFonts w:eastAsia="Times New Roman"/>
          <w:szCs w:val="24"/>
          <w:lang w:eastAsia="pl-PL"/>
        </w:rPr>
        <w:t xml:space="preserve">1)      </w:t>
      </w:r>
      <w:r>
        <w:rPr>
          <w:rFonts w:eastAsia="Times New Roman"/>
          <w:b/>
          <w:szCs w:val="24"/>
          <w:lang w:eastAsia="pl-PL"/>
        </w:rPr>
        <w:t>realizację zaleceń zawartych w orzeczeniu</w:t>
      </w:r>
      <w:r>
        <w:rPr>
          <w:rFonts w:eastAsia="Times New Roman"/>
          <w:szCs w:val="24"/>
          <w:lang w:eastAsia="pl-PL"/>
        </w:rPr>
        <w:t xml:space="preserve"> o potrzebie kształcenia specjalnego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2)     odpowiednie, ze względu na indywidualne potrzeby rozwojowe i edukacyjne oraz możliwości psychofizyczne uczniów</w:t>
      </w:r>
      <w:r>
        <w:rPr>
          <w:rFonts w:eastAsia="Times New Roman"/>
          <w:b/>
          <w:szCs w:val="24"/>
          <w:lang w:eastAsia="pl-PL"/>
        </w:rPr>
        <w:t>, warunki do nauki, sprzęt specjalistyczny i środki dydaktyczne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3)     </w:t>
      </w:r>
      <w:r>
        <w:rPr>
          <w:rFonts w:eastAsia="Times New Roman"/>
          <w:b/>
          <w:szCs w:val="24"/>
          <w:lang w:eastAsia="pl-PL"/>
        </w:rPr>
        <w:t>zajęcia specjalistyczne</w:t>
      </w:r>
      <w:r>
        <w:rPr>
          <w:rFonts w:eastAsia="Times New Roman"/>
          <w:szCs w:val="24"/>
          <w:lang w:eastAsia="pl-PL"/>
        </w:rPr>
        <w:t>, o których mowa w przepisach w sprawie zasad udzielania i organizacji pomocy psychologiczno-pedagogicznej w publicznych przedszkolach, szkołach i placówkach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4</w:t>
      </w:r>
      <w:r>
        <w:rPr>
          <w:rFonts w:eastAsia="Times New Roman"/>
          <w:b/>
          <w:szCs w:val="24"/>
          <w:lang w:eastAsia="pl-PL"/>
        </w:rPr>
        <w:t>)     inne zajęcia</w:t>
      </w:r>
      <w:r>
        <w:rPr>
          <w:rFonts w:eastAsia="Times New Roman"/>
          <w:szCs w:val="24"/>
          <w:lang w:eastAsia="pl-PL"/>
        </w:rPr>
        <w:t xml:space="preserve"> odpowiednie ze względu na indywidualne potrzeby rozwojowe i edukacyjne oraz możliwości psychofizyczne uczniów, w szczególności zajęcia </w:t>
      </w:r>
      <w:r>
        <w:rPr>
          <w:rFonts w:eastAsia="Times New Roman"/>
          <w:b/>
          <w:szCs w:val="24"/>
          <w:lang w:eastAsia="pl-PL"/>
        </w:rPr>
        <w:t>rewalidacyjne</w:t>
      </w:r>
      <w:r>
        <w:rPr>
          <w:rFonts w:eastAsia="Times New Roman"/>
          <w:szCs w:val="24"/>
          <w:lang w:eastAsia="pl-PL"/>
        </w:rPr>
        <w:t xml:space="preserve"> i resocjalizacyjne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     przygotowanie uczniów do samodzielności w życiu dorosłym.”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Cs/>
        </w:rPr>
        <w:t>zwracamy się z prośbą o przekazanie nam następujących inform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Czy gmina otrzymała zwiększone środki finansowe wynikające ze zgłoszenia naszego dziecka na Systemu Informacji Oświatowej. Przypominamy, że środki te mają w założeniu pomóc w pokryciu kosztów kształcenia dziecka posiadającego specjalne potrzeby edukacyjne, np. zapewnienia mu zajęć specjalistycznych, rewalidacyjnych, nauczyciela wspomagającego, zakupu pomocy pedagogicznych, itp.</w:t>
      </w:r>
    </w:p>
    <w:p>
      <w:pPr>
        <w:pStyle w:val="Akapitzlist"/>
        <w:numPr>
          <w:ilvl w:val="0"/>
          <w:numId w:val="1"/>
        </w:numPr>
        <w:spacing w:before="120" w:after="160"/>
        <w:contextualSpacing/>
        <w:rPr>
          <w:bCs/>
        </w:rPr>
      </w:pPr>
      <w:r>
        <w:rPr>
          <w:bCs/>
        </w:rPr>
        <w:t>Jeżeli gmina takie środki otrzymała to prosimy o wyjaśnienie, dlaczego nie sfinansowano zatrudnienia odpowiednich specjalistów, nie zakupiono pomocy logopedycznych, pedagogicznych, nie wyposażono sali terapeutycznej, nie zapewniono naszemu dziecku tzw. „cienia”, przez co nie mogły być realizowane zalecenia z orzeczenia mojego dziecka (</w:t>
      </w:r>
      <w:r>
        <w:rPr>
          <w:bCs/>
          <w:i/>
        </w:rPr>
        <w:t>wypisać zgodnie z zaistniałych problemem</w:t>
      </w:r>
      <w:r>
        <w:rPr>
          <w:bCs/>
        </w:rPr>
        <w:t>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Pragniemy zwrócić uwagę, że brak realizacji zaleceń zawartych w orzeczeniu o potrzebie kształcenia specjalnego naszego dziecka będzie niestety pogłębiał jego/jej problemy oraz zmniejszał szansę na uzyskanie wykształcenia, prawidłową socjalizację i osiągnięcie samodzielności w dorosłym życiu. Dlatego tak ważne jest, aby wykorzystać czas dzieciństwa i młodości naszego niepełnosprawnego dziecka na maksymalne usprawnienie jego funkcjonowania w środowisku przedszkolnym / szkolnym  i rówieśniczym.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Z poważaniem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8:00Z</dcterms:created>
  <dc:creator>Izabela Wisła</dc:creator>
  <dc:description/>
  <cp:keywords/>
  <dc:language>en-US</dc:language>
  <cp:lastModifiedBy>Izabela Wisła</cp:lastModifiedBy>
  <dcterms:modified xsi:type="dcterms:W3CDTF">2014-01-30T14:03:00Z</dcterms:modified>
  <cp:revision>2</cp:revision>
  <dc:subject/>
  <dc:title/>
</cp:coreProperties>
</file>