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Imię i nazwisko rodzica (rodziców) </w:t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</w:rPr>
      </w:pPr>
      <w:r>
        <w:rPr>
          <w:i/>
        </w:rPr>
        <w:t xml:space="preserve">Adres </w:t>
      </w:r>
    </w:p>
    <w:p>
      <w:pPr>
        <w:pStyle w:val="Normal"/>
        <w:rPr>
          <w:i/>
          <w:i/>
        </w:rPr>
      </w:pPr>
      <w:r>
        <w:rPr>
          <w:i/>
        </w:rPr>
        <w:t xml:space="preserve">Nr telefon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anowna Pani/  Szanowny Pan (</w:t>
      </w:r>
      <w:r>
        <w:rPr>
          <w:i/>
        </w:rPr>
        <w:t>wpisać imię i nazwisko</w:t>
      </w:r>
      <w:r>
        <w:rPr/>
        <w:t>)</w:t>
      </w:r>
    </w:p>
    <w:p>
      <w:pPr>
        <w:pStyle w:val="Normal"/>
        <w:jc w:val="right"/>
        <w:rPr/>
      </w:pPr>
      <w:r>
        <w:rPr/>
        <w:t>Burmistrz Miasta /Wójt Gminy (</w:t>
      </w:r>
      <w:r>
        <w:rPr>
          <w:i/>
        </w:rPr>
        <w:t>podać nazw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rodzice  ….. (</w:t>
      </w:r>
      <w:r>
        <w:rPr>
          <w:i/>
        </w:rPr>
        <w:t>podać imię i nazwisko swojego dziecka</w:t>
      </w:r>
      <w:r>
        <w:rPr/>
        <w:t>) posiadającego orzeczenie o potrzebie kształcenia specjalnego, wydane z powodu (</w:t>
      </w:r>
      <w:r>
        <w:rPr>
          <w:i/>
        </w:rPr>
        <w:t>podać rodzaj niepełnosprawności</w:t>
      </w:r>
      <w:r>
        <w:rPr/>
        <w:t>) przez poradnię psychologiczno- pedagogiczną w …. (</w:t>
      </w:r>
      <w:r>
        <w:rPr>
          <w:i/>
        </w:rPr>
        <w:t>podać pełną nazwę poradni</w:t>
      </w:r>
      <w:r>
        <w:rPr/>
        <w:t>) zwracamy się z wnioskiem o zapewnienie dowozu naszemu synowi/ naszej córce do szkoły … (</w:t>
      </w:r>
      <w:r>
        <w:rPr>
          <w:i/>
        </w:rPr>
        <w:t>podać pełną nazwę szkoły z adresem</w:t>
      </w:r>
      <w:r>
        <w:rPr/>
        <w:t xml:space="preserve">). </w:t>
      </w:r>
    </w:p>
    <w:p>
      <w:pPr>
        <w:pStyle w:val="Normal"/>
        <w:rPr/>
      </w:pPr>
      <w:r>
        <w:rPr/>
        <w:t>Pragniemy zwrócić uwagę na zobowiązania prawne gminy jednoznacznie opisane w ustawie o systemie oświaty. Zgodnie z art. 14a ust.4 „</w:t>
      </w:r>
      <w:r>
        <w:rPr>
          <w:b/>
        </w:rPr>
        <w:t>obowiązkiem gminy jest</w:t>
      </w:r>
      <w:r>
        <w:rPr/>
        <w:t xml:space="preserve"> </w:t>
      </w:r>
      <w:r>
        <w:rPr>
          <w:b/>
        </w:rPr>
        <w:t>zapewnienie</w:t>
      </w:r>
      <w:r>
        <w:rPr/>
        <w:t xml:space="preserve"> </w:t>
      </w:r>
      <w:r>
        <w:rPr>
          <w:b/>
        </w:rPr>
        <w:t xml:space="preserve">niepełnosprawnym dzieciom pięcioletnim </w:t>
      </w:r>
      <w:r>
        <w:rPr/>
        <w:t xml:space="preserve">oraz dzieciom objętym wychowaniem przedszkolnym na podstawie art. 14 ust. 1a </w:t>
      </w:r>
      <w:r>
        <w:rPr>
          <w:b/>
        </w:rPr>
        <w:t>bezpłatnego transportu i opieki w czasie przewozu</w:t>
      </w:r>
      <w:r>
        <w:rPr/>
        <w:t xml:space="preserve"> do najbliższego przedszkola, oddziału przedszkolnego w szkole podstawowej, innej formy wychowania przed-szkolnego lub ośrodka umożliwiającego dzieciom, o których mowa w art. 16 ust. 7, a także dzieciom z upośledzeniem umysłowym z niepełnosprawnościami sprzężonymi realizację obowiązku, o którym mowa w art. 14 ust. 3, albo zwrot kosztów przejazdu ucznia i opiekuna na zasadach określonych w umowie zawartej między wójtem (burmistrzem, prezydentem miasta) i rodzicami, opiekunami lub opiekunami prawnymi, jeżeli dowożenie zapewniają rodzice, opiekunowie lub opiekunowie prawni”.  W ustawie nie ma mowy, o żadnej sytuacji, w której gmina może być z tego obowiązku zwolniona. </w:t>
      </w:r>
    </w:p>
    <w:p>
      <w:pPr>
        <w:pStyle w:val="Normal"/>
        <w:spacing w:lineRule="auto" w:line="240" w:before="0" w:after="0"/>
        <w:rPr/>
      </w:pPr>
      <w:r>
        <w:rPr/>
        <w:t xml:space="preserve">Decyzje Sądów Administracyjnych wyraźnie wskazują, że wybór co do formy transportu: zorganizowanej przez gminę czy przez rodziców, należy tylko i wyłącznie do rodziców. </w:t>
      </w:r>
    </w:p>
    <w:p>
      <w:pPr>
        <w:pStyle w:val="Normal"/>
        <w:spacing w:lineRule="auto" w:line="240" w:before="0" w:after="0"/>
        <w:rPr/>
      </w:pPr>
      <w:r>
        <w:rPr/>
        <w:t>Cytując fragment wyroku Wojewódzkiego Sądu Administracyjnego w Bydgoszczy z dnia 28 maja 2008r. w sprawie o sygn. akt II SA/Bd 210/08: „Art. 17 wskazuje, że w wymienionym w nim alternatywnie obowiązkom gminy towarzyszy uprawnienie rodziców do wyboru rodzaju spoczywającego na gminie obowiązku. Rodzice mają prawo żądać, aby gmina zapewniła ich dziecku bezpłatny transport i opiekę w czasie przewozu.” Podobną interpretację zawiera wyrok Wojewódzkiego Sądu Administracyjnego w Warszawie z dnia 16 stycznia 2008 r. w sprawie o sygn. akt VIII SA/Wa 614/0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cemy jednocześnie zwrócić uwagę, że zgodnie z art. 14a ust.4a „</w:t>
      </w:r>
      <w:r>
        <w:rPr>
          <w:sz w:val="23"/>
          <w:szCs w:val="23"/>
        </w:rPr>
        <w:t>gmina może zorganizować dzieciom bezpłatny transport i opiekę w czasie przewozu do przedszkola lub innej formy wychowania przedszkolnego również w przypadkach, w których nie ma takiego obowiązku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rzystając z naszego ustawowego prawa, jako rodzice wnioskujemy zatem o zorganizowanie przewozu dla naszego syna/ naszej córki do oddziału przedszkolnego (</w:t>
      </w:r>
      <w:r>
        <w:rPr>
          <w:i/>
        </w:rPr>
        <w:t>podać nazwę szkoły</w:t>
      </w:r>
      <w:r>
        <w:rPr/>
        <w:t>) począwszy od dnia (</w:t>
      </w:r>
      <w:r>
        <w:rPr>
          <w:i/>
        </w:rPr>
        <w:t>podać datę</w:t>
      </w:r>
      <w:r>
        <w:rPr/>
        <w:t xml:space="preserve">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ujemy jednocześnie, że nie wywiązanie się przez gminę z prawnego obowiązku zapewnienia naszemu dziecku dowozu potraktujemy jako naruszenie prawa wynikającego wprost z zapisu ustawy o systemie oświaty i będziemy zmuszeni zgłosić w postaci skargi Samorządowego Kolegium Odwoławczego, a następnie do sądu administracyjnego na podstawie art. 3 § 2 pkt 4 ustawy z dnia 30 sierpnia 2002 r. Prawo o postępowaniu przed sądami administracyjnymi (Dz. U. 153, poz. 1270). Skarga ta, stosownie do art. 52 § 3 cyt. ustawy, musi być poprzedzona wezwaniem do usunięcia naruszenia praw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odpisy rodziców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:</w:t>
      </w:r>
    </w:p>
    <w:p>
      <w:pPr>
        <w:pStyle w:val="Normal"/>
        <w:spacing w:lineRule="auto" w:line="240" w:before="0" w:after="0"/>
        <w:rPr/>
      </w:pPr>
      <w:r>
        <w:rPr/>
        <w:t>Orzeczenie o potrzebie kształcenia specjalnego dziec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Izabela Wisła</dc:creator>
  <dc:description/>
  <cp:keywords/>
  <dc:language>en-US</dc:language>
  <cp:lastModifiedBy>Izabela Wisła</cp:lastModifiedBy>
  <dcterms:modified xsi:type="dcterms:W3CDTF">2014-02-05T19:36:00Z</dcterms:modified>
  <cp:revision>2</cp:revision>
  <dc:subject/>
  <dc:title/>
</cp:coreProperties>
</file>