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Imiona i Nazwiska Rodziców / Rodzica</w:t>
        <w:tab/>
        <w:tab/>
        <w:tab/>
        <w:tab/>
        <w:tab/>
        <w:tab/>
        <w:t xml:space="preserve">Miejscowość i data </w:t>
      </w:r>
    </w:p>
    <w:p>
      <w:pPr>
        <w:pStyle w:val="Normal"/>
        <w:rPr>
          <w:i/>
          <w:i/>
        </w:rPr>
      </w:pP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>Nr telefon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/>
        </w:rPr>
        <w:t>Szanowny Pan/ Szanowna Pani</w:t>
      </w:r>
      <w:r>
        <w:rPr/>
        <w:t xml:space="preserve"> (</w:t>
      </w:r>
      <w:r>
        <w:rPr>
          <w:i/>
        </w:rPr>
        <w:t>wpisać imię i nazwisko kuratora</w:t>
      </w:r>
      <w:r>
        <w:rPr/>
        <w:t>)</w:t>
      </w:r>
    </w:p>
    <w:p>
      <w:pPr>
        <w:pStyle w:val="Normal"/>
        <w:jc w:val="right"/>
        <w:rPr/>
      </w:pPr>
      <w:r>
        <w:rPr>
          <w:b/>
        </w:rPr>
        <w:t>Kurator w Kuratorium Oświaty</w:t>
      </w:r>
      <w:r>
        <w:rPr/>
        <w:t xml:space="preserve"> w …(</w:t>
      </w:r>
      <w:r>
        <w:rPr>
          <w:i/>
        </w:rPr>
        <w:t>wpisać pełną nazwę kuratioriu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iżej podpisani rodzice …</w:t>
      </w:r>
      <w:r>
        <w:rPr>
          <w:i/>
        </w:rPr>
        <w:t>Jana Kowalskiego</w:t>
      </w:r>
      <w:r>
        <w:rPr/>
        <w:t>.. (</w:t>
      </w:r>
      <w:r>
        <w:rPr>
          <w:i/>
        </w:rPr>
        <w:t xml:space="preserve">wpisać imię i nazwisko dziecka) </w:t>
      </w:r>
      <w:r>
        <w:rPr/>
        <w:t>posiadającego orzeczenie o potrzebie kształcenia specjalnego wydanego z powodu …..</w:t>
      </w:r>
      <w:r>
        <w:rPr>
          <w:i/>
        </w:rPr>
        <w:t xml:space="preserve"> (wpisać niepełnosprawność dziecka widniejącą na orzeczeniu)</w:t>
      </w:r>
      <w:r>
        <w:rPr/>
        <w:t xml:space="preserve"> na okres ….(</w:t>
      </w:r>
      <w:r>
        <w:rPr>
          <w:i/>
        </w:rPr>
        <w:t>wpisać etap edukacyjny widniejący na orzeczeniu</w:t>
      </w:r>
      <w:r>
        <w:rPr/>
        <w:t xml:space="preserve">) zwracamy się z wnioskiem o przeprowadzenie kontroli kuratora oświaty nad szkołą/ przedszkolem …(podać pełną nazwę placówki z adresem), do której uczęszcza nasz syn/ nasza córka. </w:t>
      </w:r>
    </w:p>
    <w:p>
      <w:pPr>
        <w:pStyle w:val="Normal"/>
        <w:rPr/>
      </w:pPr>
      <w:r>
        <w:rPr/>
        <w:t>Zgodne z naszymi obserwacjami jako rodziców dziecka niepełnosprawnego uczęszczającego do wyżej wymienionej szkoły/ przedszkola placówka ta nie wywiązuje się z podstawowych zadań oświatowych wobec dziecka niepełnosprawnego ujętych w prawie oświatowym.</w:t>
      </w:r>
    </w:p>
    <w:p>
      <w:pPr>
        <w:pStyle w:val="Normal"/>
        <w:rPr/>
      </w:pPr>
      <w:r>
        <w:rPr/>
        <w:t>Według art. 1 pkt. 5 i 5a ustawy o systemie oświaty, system oświaty zapewnia „możliwość pobierania nauki we wszystkich typach szkół przez dzieci i młodzież niepełnosprawną oraz niedostosowaną społecznie</w:t>
      </w:r>
      <w:r>
        <w:rPr>
          <w:b/>
        </w:rPr>
        <w:t>, zgodnie z indywidualnymi potrzebami rozwojowymi i edukacyjnymi oraz predyspozycjami”</w:t>
      </w:r>
      <w:r>
        <w:rPr/>
        <w:t xml:space="preserve"> oraz „opiekę nad uczniami niepełnosprawnymi przez </w:t>
      </w:r>
      <w:r>
        <w:rPr>
          <w:b/>
        </w:rPr>
        <w:t>umożliwianie realizowania zindywidualizowanego procesu kształcenia, form i programów nauczania oraz zajęć rewalidacyjnych</w:t>
      </w:r>
      <w:r>
        <w:rPr/>
        <w:t>”</w:t>
      </w:r>
    </w:p>
    <w:p>
      <w:pPr>
        <w:pStyle w:val="Normal"/>
        <w:spacing w:lineRule="auto" w:line="240" w:before="0" w:after="0"/>
        <w:rPr/>
      </w:pPr>
      <w:r>
        <w:rPr/>
        <w:t xml:space="preserve">Dodatkowo obowiązki szkoły są również określone w artykule 4. Ust. 1 pkt 1-5 rozporządzenia Ministra Edukacji Narodowej  z dnia 17 listopada 2010 w sprawie warunków organizowania kształcenia, wychowania i opieki dla dzieci i młodzieży niepełnosprawnych oraz niedostosowanych społecznie w przedszkolach, szkołach i oddziałach ogólnodostępnych lub integracyjnych, gdzie wyraźnie widnieje, iż szkoły, o których mowa w § 1, zapewniają </w:t>
      </w:r>
    </w:p>
    <w:p>
      <w:pPr>
        <w:pStyle w:val="Normal"/>
        <w:spacing w:lineRule="auto" w:line="240" w:before="0" w:after="0"/>
        <w:rPr/>
      </w:pPr>
      <w:r>
        <w:rPr/>
        <w:t xml:space="preserve">1) realizację </w:t>
      </w:r>
      <w:r>
        <w:rPr>
          <w:b/>
        </w:rPr>
        <w:t>zaleceń zawartych w orzeczeniu o potrzebie kształcenia specjalnego</w:t>
      </w:r>
      <w:r>
        <w:rPr/>
        <w:t>;</w:t>
      </w:r>
    </w:p>
    <w:p>
      <w:pPr>
        <w:pStyle w:val="Normal"/>
        <w:spacing w:lineRule="auto" w:line="240" w:before="0" w:after="0"/>
        <w:rPr/>
      </w:pPr>
      <w:r>
        <w:rPr/>
        <w:t xml:space="preserve">2) odpowiednie, ze względu na indywidualne potrzeby rozwojowe i edukacyjne oraz możliwości psychofizyczne uczniów, </w:t>
      </w:r>
      <w:r>
        <w:rPr>
          <w:b/>
        </w:rPr>
        <w:t>warunki do nauki</w:t>
      </w:r>
      <w:r>
        <w:rPr/>
        <w:t>, sprzęt specjalistyczny i środki dydaktyczne;</w:t>
      </w:r>
    </w:p>
    <w:p>
      <w:pPr>
        <w:pStyle w:val="Normal"/>
        <w:spacing w:lineRule="auto" w:line="240" w:before="0" w:after="0"/>
        <w:rPr/>
      </w:pPr>
      <w:r>
        <w:rPr/>
        <w:t xml:space="preserve">3) </w:t>
      </w:r>
      <w:r>
        <w:rPr>
          <w:b/>
        </w:rPr>
        <w:t>zajęcia specjalistyczne</w:t>
      </w:r>
      <w:r>
        <w:rPr/>
        <w:t>, o których mowa w przepisach w sprawie zasad udzielania i organizacji pomocy psychologiczno-pedagogicznej w publicznych przedszkolach, szkołach i placówkach;</w:t>
      </w:r>
    </w:p>
    <w:p>
      <w:pPr>
        <w:pStyle w:val="Normal"/>
        <w:spacing w:lineRule="auto" w:line="240" w:before="0" w:after="0"/>
        <w:rPr/>
      </w:pPr>
      <w:r>
        <w:rPr/>
        <w:t xml:space="preserve">4) </w:t>
      </w:r>
      <w:r>
        <w:rPr>
          <w:b/>
        </w:rPr>
        <w:t>inne zajęcia</w:t>
      </w:r>
      <w:r>
        <w:rPr/>
        <w:t xml:space="preserve"> odpowiednie ze względu na indywidualne potrzeby rozwojowe i edukacyjne oraz</w:t>
      </w:r>
    </w:p>
    <w:p>
      <w:pPr>
        <w:pStyle w:val="Normal"/>
        <w:spacing w:lineRule="auto" w:line="240" w:before="0" w:after="0"/>
        <w:rPr/>
      </w:pPr>
      <w:r>
        <w:rPr/>
        <w:t xml:space="preserve">możliwości psychofizyczne uczniów, </w:t>
      </w:r>
      <w:r>
        <w:rPr>
          <w:b/>
        </w:rPr>
        <w:t>w szczególności zajęcia rewalidacyjne</w:t>
      </w:r>
      <w:r>
        <w:rPr/>
        <w:t xml:space="preserve"> i resocjalizacyjne;</w:t>
      </w:r>
    </w:p>
    <w:p>
      <w:pPr>
        <w:pStyle w:val="Normal"/>
        <w:spacing w:lineRule="auto" w:line="240" w:before="0" w:after="0"/>
        <w:rPr/>
      </w:pPr>
      <w:r>
        <w:rPr/>
        <w:t>5) przygotowanie uczniów do samodzielności w życiu dorosły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ako rodzice dziecka niepełnosprawnego chcemy wskazać, jakich uchybień dopuszcza się wyżej wspomniana szkoła. Nasz syn/ Nasza córka z powodu swej niepełnosprawności zmaga się z szeregiem indywidualnych problemów, które utrudniają mu/jej realizację zadań edukacyjnych oraz osiąganie samodzielności. Na podstawie dokumentacji medycznej/ terapeutycznej oraz własnej oceny Poradnia Psychologiczno- Pedagogiczna  w …. (</w:t>
      </w:r>
      <w:r>
        <w:rPr>
          <w:i/>
        </w:rPr>
        <w:t>Podać nazwę poradni</w:t>
      </w:r>
      <w:r>
        <w:rPr/>
        <w:t>) rozpoznała niepełnosprawność i zaleciła szereg działań mających na celu stworzenie warunków do realizacji specjalnych potrzeb edukacyjnych naszego dziecka, sprecyzowała formy stymulacji, rewalidacji, terapii i usprawniania oraz pomocy psychologiczno-pedagogicznej.   Orzeczenie o potrzebie kształcenia specjalnego naszego dziecka jednoznacznie precyzuje zalecenia dla szkoły, są to:</w:t>
      </w:r>
    </w:p>
    <w:p>
      <w:pPr>
        <w:pStyle w:val="Normal"/>
        <w:spacing w:lineRule="auto" w:line="240" w:before="0" w:after="0"/>
        <w:rPr/>
      </w:pPr>
      <w:r>
        <w:rPr/>
        <w:t xml:space="preserve">-  </w:t>
      </w:r>
      <w:r>
        <w:rPr>
          <w:i/>
        </w:rPr>
        <w:t>np. konieczność indywidulnych zajęć logopedycznych….</w:t>
      </w:r>
      <w:r>
        <w:rPr/>
        <w:t xml:space="preserve"> (</w:t>
      </w:r>
      <w:r>
        <w:rPr>
          <w:i/>
        </w:rPr>
        <w:t>wypisać zalecenia z orzeczenia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iestety pomimo tych zapisów szkoła nie realizuje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- …. np. nie zapewnia zajęć z integracji sensorycznej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Brak realizacji zajęć zawartych w orzeczeniu będzie skutkował pogłębianiem indywidualnych deficytów naszego dziecka, a w szczególności: </w:t>
      </w:r>
      <w:r>
        <w:rPr>
          <w:i/>
        </w:rPr>
        <w:t>(proszę wybrać uzasadnienie do zajęć, których brak o Państwo obserwujecie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</w:rPr>
      </w:pPr>
      <w:r>
        <w:rPr>
          <w:i/>
        </w:rPr>
        <w:t>brak zajęć logopedycznych- uniemożliwi poprawę  mowy werbalnej i komunikacji oraz pogłębi problemy związane  z formułowaniem odpowiedzi ustnych oraz pisemnych, tak istotnych dla prawidłowego oceniania ucznia oraz kształtowania relacji społecznych w obrębie grup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</w:rPr>
      </w:pPr>
      <w:r>
        <w:rPr>
          <w:i/>
        </w:rPr>
        <w:t>brak zajęć z terapii ręki- wpłynie negatywnie na rozwój umiejętności posługiwania się długopisem, nożyczkami i innymi przedmiotami wykorzystywanymi w procesie edukacji, co niestety przekłada się na problemy z realizacją podstawy programowej i osiąganiem zadowalających wyników szkol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</w:rPr>
      </w:pPr>
      <w:r>
        <w:rPr>
          <w:i/>
        </w:rPr>
        <w:t xml:space="preserve">brak terapii  integracji sensorycznej- uniemożliwi prawidłowy odbiór bodźców przez dziecko, dlatego wpłynie czas koncentracji w konkretnych sytuacjach zadaniowych a także koordynację ruchową, np. podczas zajęć z wychowania fizycznego; nasze dziecko w wyniku zaburzeń integracji sensorycznej może szukać stymulacji w hałaśliwych zachowaniach, nieoczekiwanym ruchu itp. co przełoży się na jego /jej braki edukacyjne oraz może przeszkadzać innym uczniom i nauczycielowi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</w:rPr>
      </w:pPr>
      <w:r>
        <w:rPr>
          <w:i/>
        </w:rPr>
        <w:t>brak zajęć z psychologiem- nasili problemy emocjonalne i społeczne naszego dziecka, co wpłynie negatywnie na funkcjonowanie w grupie rówieśniczej oraz zwiększy stres dotyczący funkcjonowania w szkole, w dalszych konsekwencjach może powodować izolację oraz narastającą niechęć do szkoły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i/>
          <w:i/>
        </w:rPr>
      </w:pPr>
      <w:r>
        <w:rPr>
          <w:rFonts w:eastAsia="Times New Roman"/>
          <w:i/>
        </w:rPr>
        <w:t>brak terapii pedagogicznej – pogłębi deficyty edukacyjne naszego dziecka, wymagającego większego wsparcia w zakresie konkretnych działań, będzie zatem wpływać negatywnie na opanowanie materiału z podstawy program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i/>
          <w:i/>
        </w:rPr>
      </w:pPr>
      <w:r>
        <w:rPr>
          <w:rFonts w:eastAsia="Times New Roman"/>
          <w:i/>
        </w:rPr>
        <w:t>brak zajęć z surdopedagogiem – pogłębi problemy wynikające z dysfunkcji słuchu, co ograniczy samodzielność dziecka, wpłynie negatywnie na komunikację, formułowanie odpowiedzi, , ograniczy możliwość opanowania podstawy programowej, a konsekwencji może spowodować izolację społeczną naszego dziecka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i/>
          <w:i/>
        </w:rPr>
      </w:pPr>
      <w:r>
        <w:rPr>
          <w:rFonts w:eastAsia="Times New Roman"/>
          <w:i/>
        </w:rPr>
        <w:t>brak rehabilitacji ruchowej/ gimnastyki korekcyjnej – pogłębi wady postawy naszego dziecka, wpłynie negatywie na rozwój ruchowy i osiąganie wyników sportowych, zwiększy rozbieżność pomiędzy naszym niepełnosprawnych dzieckiem a uczniami pełnosprawnymi.</w:t>
      </w:r>
    </w:p>
    <w:p>
      <w:pPr>
        <w:pStyle w:val="Normal"/>
        <w:spacing w:lineRule="auto" w:line="240" w:before="0" w:after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Pragniemy również zauważyć jawną niesprawiedliwość, jaka ma miejsce w opisanej przez nas sytuacji. Ze względu na zgłoszenie naszego dziecka do Systemu Informacji Oświatowej jednostka samorządu terytorialnego otrzymuje zwiększoną subwencje z tytułu kształcenia niepełnosprawnego dziecka w jednej z jej szkół. Niemniej jednak szkoła ta pomimo dostępu do zwiększonych środków nie wywiązuje się z obowiązku zapewnienia naszemu niepełnosprawnemu dziecku odpowiednich form i metod pracy oraz niezbędnego wsparcia w postaci zajęć specjalistycznych. W efekcie pomimo jasno sformułowanego prawa, szkoła nie ponosi żadnych konsekwencji wynikających z nie wywiązywania się ze swoich obowiązków, natomiast cały ciężar pracy związany z rehabilitacją, wsparciem specjalistycznym oraz rewalidacją spada na nas rodziców. Taka bezprawna sytuacja przenosi koszty finansowania wsparcia oświatowego na nas- rodziców, co jest dla nas ogromnych obciążeniem i stopniowo doprowadza nas do trudnej sytuacji życiowej. Ponadto uniemożliwia/utrudnia  mnie jako matce podjęcie / kontynuowanie pracy zawodowej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iorąc wszystko powyższe pod uwagę wnosimy o kontrolę sprawdzającą czy wyżej wymieniona szkoła wywiązała się ze swoich obowiązków wobec naszego niepełnosprawnego dzieck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 poważaniem,</w:t>
      </w:r>
    </w:p>
    <w:p>
      <w:pPr>
        <w:pStyle w:val="Normal"/>
        <w:spacing w:lineRule="auto" w:line="240" w:before="0" w:after="0"/>
        <w:rPr/>
      </w:pPr>
      <w:r>
        <w:rPr/>
        <w:t>(podpisy rodziców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 wiadomości:</w:t>
      </w:r>
    </w:p>
    <w:p>
      <w:pPr>
        <w:pStyle w:val="Normal"/>
        <w:spacing w:lineRule="auto" w:line="240" w:before="0" w:after="0"/>
        <w:rPr/>
      </w:pPr>
      <w:r>
        <w:rPr/>
        <w:t xml:space="preserve">2. Pani </w:t>
      </w:r>
      <w:r>
        <w:rPr>
          <w:bCs/>
        </w:rPr>
        <w:t>Joanna Grażyna Kluzik-Rostkowska</w:t>
      </w:r>
      <w:r>
        <w:rPr/>
        <w:t>, Minister Edukacji Narodowej</w:t>
      </w:r>
    </w:p>
    <w:p>
      <w:pPr>
        <w:pStyle w:val="Normal"/>
        <w:spacing w:lineRule="auto" w:line="240" w:before="0" w:after="0"/>
        <w:rPr/>
      </w:pPr>
      <w:r>
        <w:rPr/>
        <w:t>3. Joanna Wrona</w:t>
      </w:r>
      <w:r>
        <w:rPr>
          <w:b/>
          <w:bCs/>
        </w:rPr>
        <w:t xml:space="preserve"> </w:t>
      </w:r>
      <w:r>
        <w:rPr>
          <w:bCs/>
        </w:rPr>
        <w:t>Dyrektor Departamentu Zwiększania Szans Edukacyjnych</w:t>
      </w:r>
      <w:r>
        <w:rPr>
          <w:b/>
          <w:bCs/>
        </w:rPr>
        <w:br/>
      </w:r>
      <w:r>
        <w:rPr>
          <w:rStyle w:val="StrongEmphasis"/>
          <w:b w:val="false"/>
        </w:rPr>
        <w:t>4.</w:t>
      </w:r>
      <w:r>
        <w:rPr>
          <w:rStyle w:val="StrongEmphasis"/>
        </w:rPr>
        <w:t xml:space="preserve"> </w:t>
      </w:r>
      <w:r>
        <w:rPr/>
        <w:t xml:space="preserve">Małgorzata Szybalska Dyrektor </w:t>
      </w:r>
      <w:r>
        <w:rPr>
          <w:rStyle w:val="StrongEmphasis"/>
          <w:b w:val="false"/>
        </w:rPr>
        <w:t xml:space="preserve">Departamentu Jakości Edukacji </w:t>
      </w:r>
      <w:r>
        <w:rPr>
          <w:b/>
          <w:bCs/>
        </w:rPr>
        <w:br/>
      </w:r>
      <w:r>
        <w:rPr/>
        <w:t>5. Pani Profesor Ewa Lipowicz, Rzecznik Praw Obywatelski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łączniki: kopia orzeczenia o potrzebie kształcenia specjalnego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6:00Z</dcterms:created>
  <dc:creator>Izabela Wisła</dc:creator>
  <dc:description/>
  <cp:keywords/>
  <dc:language>en-US</dc:language>
  <cp:lastModifiedBy>Izabela Wisła</cp:lastModifiedBy>
  <dcterms:modified xsi:type="dcterms:W3CDTF">2014-01-30T11:06:00Z</dcterms:modified>
  <cp:revision>5</cp:revision>
  <dc:subject/>
  <dc:title/>
</cp:coreProperties>
</file>