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ię i nazwisko rodzica/ rodziców</w:t>
        <w:tab/>
        <w:tab/>
        <w:tab/>
        <w:tab/>
        <w:tab/>
        <w:t>miejscowość i data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Telefon kontakt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Szanowny Pan/ Szanowna Pani (</w:t>
      </w:r>
      <w:r>
        <w:rPr>
          <w:i/>
        </w:rPr>
        <w:t>podać imię i nazwisko dyrektora</w:t>
      </w:r>
      <w:r>
        <w:rPr/>
        <w:t>)</w:t>
      </w:r>
    </w:p>
    <w:p>
      <w:pPr>
        <w:pStyle w:val="Normal"/>
        <w:jc w:val="right"/>
        <w:rPr/>
      </w:pPr>
      <w:r>
        <w:rPr/>
        <w:t>Dyrektor (</w:t>
      </w:r>
      <w:r>
        <w:rPr>
          <w:i/>
        </w:rPr>
        <w:t>podać nazwę szkoł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iżej podpisani rodzice ……. </w:t>
      </w:r>
      <w:r>
        <w:rPr>
          <w:i/>
        </w:rPr>
        <w:t>(podać imię i nazwisko ucznia)</w:t>
      </w:r>
      <w:r>
        <w:rPr/>
        <w:t xml:space="preserve"> posiadającej/-ego orzeczenie o potrzebie kształcenia specjalnego wydanego z powodu </w:t>
      </w:r>
      <w:r>
        <w:rPr>
          <w:i/>
        </w:rPr>
        <w:t>….(podać rodzaj niepełnosprawności widniejący na orzeczeniu</w:t>
      </w:r>
      <w:r>
        <w:rPr/>
        <w:t>) przez poradnię psychologiczno-pedagogiczną…. (</w:t>
      </w:r>
      <w:r>
        <w:rPr>
          <w:i/>
        </w:rPr>
        <w:t>podać pełną nazwę poradni psychologiczno-pedagogicznej</w:t>
      </w:r>
      <w:r>
        <w:rPr/>
        <w:t xml:space="preserve">) wnioskujemy o zatrudnienie w klasie naszego syna/ naszej córki dodatkowego nauczyciela wspomagającego, który stanowiłby wsparcie dla naszego dziecka oraz zapewniał dogodniejsze warunki do pracy dla pozostałych dzieci. </w:t>
      </w:r>
    </w:p>
    <w:p>
      <w:pPr>
        <w:pStyle w:val="Normal"/>
        <w:spacing w:lineRule="auto" w:line="240" w:before="0" w:after="0"/>
        <w:rPr/>
      </w:pPr>
      <w:r>
        <w:rPr/>
        <w:t>Zwracamy uwagę, że nasze niepełnosprawne dziecko ma takie same prawo jak pozostałe dzieci mieszkające na terenie gminy do nauki w każdym typie szkoły. Jest to podkreślone już na wstępie do ustawy o systemie oświaty: według art. 1 ust. 4 system oświaty zapewnia „możliwość pobierania nauki we wszystkich typach szkół przez dzieci i młodzież niepełnosprawną oraz niedostosowaną społecznie, zgodnie z indywidualnymi potrzebami rozwojowymi i edukacyjnymi oraz predyspozycjami”. Zaś art. 2 pkt. 1 rozporządzenia Ministra Edukacji Narodowej z dnia 17 listopada 2010 r. w sprawie warunków organizowania kształcenia, wychowania i opieki dla dzieci i młodzieży</w:t>
      </w:r>
    </w:p>
    <w:p>
      <w:pPr>
        <w:pStyle w:val="Normal"/>
        <w:spacing w:lineRule="auto" w:line="240" w:before="0" w:after="0"/>
        <w:rPr/>
      </w:pPr>
      <w:r>
        <w:rPr/>
        <w:t>niepełnosprawnych oraz niedostosowanych społecznie w przedszkolach, szkołach i oddziałach</w:t>
      </w:r>
    </w:p>
    <w:p>
      <w:pPr>
        <w:pStyle w:val="Normal"/>
        <w:spacing w:lineRule="auto" w:line="240" w:before="0" w:after="0"/>
        <w:rPr/>
      </w:pPr>
      <w:r>
        <w:rPr/>
        <w:t xml:space="preserve">ogólnodostępnych lub integracyjnych wskazuje, że „kształcenie uczniów niepełnosprawnych w przedszkolach, szkołach i oddziałach, o których mowa w § 1, organizuje się na każdym etapie edukacyjnym, w integracji z uczniami pełnosprawnymi, w przedszkolu i szkole najbliższej ich miejsca zamieszkania.” </w:t>
      </w:r>
    </w:p>
    <w:p>
      <w:pPr>
        <w:pStyle w:val="Normal"/>
        <w:spacing w:lineRule="auto" w:line="240" w:before="0" w:after="0"/>
        <w:rPr/>
      </w:pPr>
      <w:r>
        <w:rPr/>
        <w:t>Prawo oświatowe daje jednocześnie nam-rodzicom wybór, co do formy kształcenia swojego niepełnosprawnego dziecka uwzględniając jego indywidualne predyspozycje. W art. 18 pkt. 1 rozporządzenia Ministra Edukacji Narodowej z dnia 18 września 2008 w sprawie orzeczeń i opinii wydawanych przez zespoły orzekające działające w publicznych poradniach psychologiczno-pedagogicznych, jednoznacznie zapisane jest, że „</w:t>
      </w:r>
      <w:r>
        <w:rPr>
          <w:b/>
        </w:rPr>
        <w:t>na  wniosek rodziców</w:t>
      </w:r>
      <w:r>
        <w:rPr/>
        <w:t xml:space="preserve"> (prawnych opiekunów</w:t>
      </w:r>
      <w:r>
        <w:rPr>
          <w:b/>
        </w:rPr>
        <w:t>) dziecka posiadającego orzeczenie o potrzebie kształcenia specjalnego, starosta lub jednostka samorządu terytorialnego,</w:t>
      </w:r>
      <w:r>
        <w:rPr/>
        <w:t xml:space="preserve"> o których mowa w art. 71bust. 5 i 5a ustawy z dnia 7 września 1991 r. o systemie oświaty, </w:t>
      </w:r>
      <w:r>
        <w:rPr>
          <w:b/>
        </w:rPr>
        <w:t>zapewnia dziecku formę kształcenia zalecaną w orzeczeniu o potrzebie kształcenia specjalnego”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rodzice jesteśmy przekonani, że najlepszą formą kształcenia byłby dla naszego syna/naszej córki oddział integracyjny. Mamy jednak świadomość, że dla naszego dziecka jako jedynego ucznia z orzeczeniem o potrzebie kształcenia specjalnego, w tym oddziale nie można zorganizować klasy integracyjnej. Niemniej jednak, pragniemy zauważyć, że szkoła ma obowiązek zapewnić naszemu dziecku warunki i formy pracy zgodne z zaleceniami poradni psychologiczno-pedagogicznej. Jest to zaznaczone m.in. w  art. 4 pkt. 1  rozporządzenia Ministra Edukacji Narodowej z dnia 17 listopada 2010 w sprawie warunków organizowania kształcenia, wychowania i opieki dla dzieci i młodzieży niepełnosprawnych oraz niedostosowanych społecznie w przedszkolach, szkołach i oddziałach ogólnodostępnych lub integracyjnych (Dz. U. 2010 nr 228 poz.1490), gdzie widnieje zapis, że obowiązkiem szkół ogólnodostępnych jest zapewnienie „</w:t>
      </w:r>
      <w:r>
        <w:rPr>
          <w:b/>
        </w:rPr>
        <w:t>realizacji zaleceń zawartych w orzeczeniu o potrzebie kształcenia specjalnego</w:t>
      </w:r>
      <w:r>
        <w:rPr/>
        <w:t>”. Zgodnie z orzeczeniem naszego syna/ córki jednym z zaleceń jest …. (</w:t>
      </w:r>
      <w:r>
        <w:rPr>
          <w:i/>
        </w:rPr>
        <w:t>przepisać zapis orzeczenia wskazujący na konieczność zatrudnienia nauczyciela wspomagającego</w:t>
      </w:r>
      <w:r>
        <w:rPr/>
        <w:t xml:space="preserve">), co wyraźnie wskazuje na konieczność stałego wsparcia osoby dorosłej w procesie edukacji. </w:t>
      </w:r>
    </w:p>
    <w:p>
      <w:pPr>
        <w:pStyle w:val="Normal"/>
        <w:spacing w:lineRule="auto" w:line="240" w:before="0" w:after="0"/>
        <w:rPr/>
      </w:pPr>
      <w:r>
        <w:rPr/>
        <w:t xml:space="preserve">Pragniemy również zauważyć, że zatrudnienie dodatkowego nauczyciela wspierającego proces edukacji dziecka niepełnosprawnego jest możliwe także na podstawie  art. 6 wspomnianego wyżej rozporządzenia, które mówi, iż „w przedszkolach i szkołach, o których mowa w art. 1 pkt 1, za zgodą organu prowadzącego </w:t>
      </w:r>
      <w:r>
        <w:rPr>
          <w:b/>
        </w:rPr>
        <w:t>można zatrudniać dodatkowo  nauczycieli posiadających kwalifikacje w zakresie pedagogiki specjalnej w celu współorganizowania kształcenia uczniów niepełnosprawnych</w:t>
      </w:r>
      <w:r>
        <w:rPr/>
        <w:t>, niedostosowanych społecznie oraz zagrożonych niedostosowaniem społecznym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Jako rodzice chcielibyśmy zwrócić uwagę na korzyści płynące z zatrudnienia nauczyciela wspomagającego dla naszego dziecka. Dzięki wsparciu osoby dorosłej nasz syn/ nasza córka będzie miał/ miała dostosowane formy i metody pracy do jego/jej indywidualnych potrzeb rozwojowych i edukacyjnych oraz możliwości psychofizycznych. Zapewni mu/jej to dogodniejsze warunki do przyswajania treści zawartych w podstawie programowej, a w konsekwencji  łatwiejszą realizację obowiązku szkolnego. W sytuacjach trudnych (atakach agresji słownej lub fizycznej, nieplanowanej aktywności fizycznej, nieposłuszeństwa, braku koncentracji na zadaniu, itp. …. </w:t>
      </w:r>
      <w:r>
        <w:rPr>
          <w:i/>
        </w:rPr>
        <w:t>wpisać jakie problemy występują u dziecka</w:t>
      </w:r>
      <w:r>
        <w:rPr/>
        <w:t>), kiedy nasze dziecko potrzebuje indywidualnego wsparcia, nauczyciel wspomagający będzie mógł mu/jej udzielić szybkiej pomocy, nie zakłócając procesu edukacji pozostałych uczniów. Nauczyciel ten odciąży z obowiązków nauczyciela prowadzącego zajęcia oraz zapewni pozostałym uczniom pełnosprawnym większe poczucie bezpieczeństwa oraz bardziej komfortowe warunki do pracy.</w:t>
      </w:r>
    </w:p>
    <w:p>
      <w:pPr>
        <w:pStyle w:val="Normal"/>
        <w:rPr/>
      </w:pPr>
      <w:r>
        <w:rPr/>
        <w:t xml:space="preserve">Zwracamy uwagę na fakt, że Ministerstwo Edukacji Narodowej kładzie nacisk na edukację włączająca jako najkorzystniejszą formę edukacji dla uczniów niepełnosprawnych, co powinno być wskazaniem dla poszczególnych szkół w jaki sposób powinni być traktowani uczniowie niepełnosprawni w systemie edukacji. </w:t>
      </w:r>
    </w:p>
    <w:p>
      <w:pPr>
        <w:pStyle w:val="Normal"/>
        <w:rPr/>
      </w:pPr>
      <w:r>
        <w:rPr/>
        <w:t xml:space="preserve">Jesteśmy świadomi, że zatrudnienie nauczyciela wspomagającego generuje dodatkowe koszty, jednak przypominamy, że to z powodu zgłoszenia naszego dziecka do Systemu Informacji Oświatowej gmina otrzymuje dodatkowe środki finansowe. Znając wysokość wag subwencyjnych jesteśmy przekonani, że gmina będzie w stanie wywiązać się ze swoich obowiązków oświa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>
          <w:i/>
          <w:i/>
        </w:rPr>
      </w:pPr>
      <w:r>
        <w:rPr>
          <w:i/>
        </w:rPr>
        <w:t>Podpisy rodzic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Kopia orzeczeni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7:00Z</dcterms:created>
  <dc:creator>Izabela Wisła</dc:creator>
  <dc:description/>
  <cp:keywords/>
  <dc:language>en-US</dc:language>
  <cp:lastModifiedBy>Izabela Wisła</cp:lastModifiedBy>
  <dcterms:modified xsi:type="dcterms:W3CDTF">2014-02-10T07:17:00Z</dcterms:modified>
  <cp:revision>2</cp:revision>
  <dc:subject/>
  <dc:title/>
</cp:coreProperties>
</file>