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miona i Nazwiska Rodziców / Rodzica</w:t>
        <w:tab/>
        <w:tab/>
        <w:tab/>
        <w:tab/>
        <w:tab/>
        <w:tab/>
        <w:t xml:space="preserve">Miejscowość i data 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Nr telefo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Szanowny Pan/ Szanowna Pani</w:t>
      </w:r>
      <w:r>
        <w:rPr/>
        <w:t xml:space="preserve"> (</w:t>
      </w:r>
      <w:r>
        <w:rPr>
          <w:i/>
        </w:rPr>
        <w:t>wpisać imię i nazwisko dyrektora</w:t>
      </w:r>
      <w:r>
        <w:rPr/>
        <w:t>)</w:t>
      </w:r>
    </w:p>
    <w:p>
      <w:pPr>
        <w:pStyle w:val="Normal"/>
        <w:jc w:val="right"/>
        <w:rPr/>
      </w:pPr>
      <w:r>
        <w:rPr>
          <w:b/>
        </w:rPr>
        <w:t>Dyrektor</w:t>
      </w:r>
      <w:r>
        <w:rPr/>
        <w:t xml:space="preserve"> (</w:t>
      </w:r>
      <w:r>
        <w:rPr>
          <w:i/>
        </w:rPr>
        <w:t>wpisać nazwę szkoł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 rodzice …</w:t>
      </w:r>
      <w:r>
        <w:rPr>
          <w:i/>
        </w:rPr>
        <w:t>Jana Kowalskiego</w:t>
      </w:r>
      <w:r>
        <w:rPr/>
        <w:t>.. (</w:t>
      </w:r>
      <w:r>
        <w:rPr>
          <w:i/>
        </w:rPr>
        <w:t xml:space="preserve">wpisać imię i nazwisko dziecka) </w:t>
      </w:r>
      <w:r>
        <w:rPr/>
        <w:t>posiadającego orzeczenie o potrzebie kształcenia specjalnego wydanego z powodu …..</w:t>
      </w:r>
      <w:r>
        <w:rPr>
          <w:i/>
        </w:rPr>
        <w:t xml:space="preserve"> (wpisać niepełnosprawność dziecka widniejącą na orzeczeniu)</w:t>
      </w:r>
      <w:r>
        <w:rPr/>
        <w:t xml:space="preserve"> na okres ….(</w:t>
      </w:r>
      <w:r>
        <w:rPr>
          <w:i/>
        </w:rPr>
        <w:t>wpisać etap edukacyjny widniejący na orzeczeniu</w:t>
      </w:r>
      <w:r>
        <w:rPr/>
        <w:t xml:space="preserve">) zwracamy się z wnioskiem o realizację zaleceń umieszczonych w orzeczeniu. </w:t>
      </w:r>
    </w:p>
    <w:p>
      <w:pPr>
        <w:pStyle w:val="Normal"/>
        <w:spacing w:lineRule="auto" w:line="240" w:before="0" w:after="0"/>
        <w:rPr/>
      </w:pPr>
      <w:r>
        <w:rPr/>
        <w:t>Syn/ Córka z powodu swojej niepełnosprawności zmaga się z szeregiem indywidualnych problemów, które utrudniają mu/jej realizację zadań edukacyjnych i nabywanie umiejętności społecznych. Na podstawie obszernej dokumentacji medycznej i terapeutycznej (wpisać odpowiednio, nie każde dziecko ma dokumentację terapeutyczną) oraz własnej diagnozy Poradnia Psychologiczno- Pedagogiczna  w …. (</w:t>
      </w:r>
      <w:r>
        <w:rPr>
          <w:i/>
        </w:rPr>
        <w:t>Podać nazwę poradni</w:t>
      </w:r>
      <w:r>
        <w:rPr/>
        <w:t xml:space="preserve">) rozpoznała niepełnosprawność i zaleciła szereg działań mających na celu stworzenie warunków do realizacji specjalnych potrzeb edukacyjnych naszego dziecka, sprecyzowała formy stymulacji, rewalidacji, terapii i usprawniania oraz pomocy psychologiczno-pedagogicznej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Zgodnie z artykułem 4. Pkt.1 ust. 1) rozporządzenia Ministra Edukacji Narodowej z dnia 17 listopada 2010 r. w sprawie warunków organizowania kształcenia, wychowania i opieki dla dzieci i młodzieży</w:t>
      </w:r>
    </w:p>
    <w:p>
      <w:pPr>
        <w:pStyle w:val="Normal"/>
        <w:spacing w:lineRule="auto" w:line="240" w:before="0" w:after="0"/>
        <w:rPr/>
      </w:pPr>
      <w:r>
        <w:rPr/>
        <w:t>niepełnosprawnych oraz niedostosowanych społecznie w przedszkolach, szkołach i oddziałach</w:t>
      </w:r>
    </w:p>
    <w:p>
      <w:pPr>
        <w:pStyle w:val="Normal"/>
        <w:spacing w:lineRule="auto" w:line="240" w:before="0" w:after="0"/>
        <w:rPr/>
      </w:pPr>
      <w:r>
        <w:rPr/>
        <w:t xml:space="preserve">ogólnodostępnych lub integracyjnych </w:t>
      </w:r>
      <w:r>
        <w:rPr>
          <w:b/>
        </w:rPr>
        <w:t>szkoła ma obowiązek</w:t>
      </w:r>
      <w:r>
        <w:rPr/>
        <w:t xml:space="preserve"> zapewnić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) realizację zaleceń zawartych w orzeczeniu o potrzebie kształcenia specjalnego;</w:t>
      </w:r>
    </w:p>
    <w:p>
      <w:pPr>
        <w:pStyle w:val="Normal"/>
        <w:spacing w:lineRule="auto" w:line="240" w:before="0" w:after="0"/>
        <w:rPr/>
      </w:pPr>
      <w:r>
        <w:rPr/>
        <w:t>2) odpowiednie, ze względu na indywidualne potrzeby rozwojowe i edukacyjne oraz możliwości psychofizyczne uczniów, warunki do nauki, sprzęt specjalistyczny i środki dydaktyczne;</w:t>
      </w:r>
    </w:p>
    <w:p>
      <w:pPr>
        <w:pStyle w:val="Normal"/>
        <w:spacing w:lineRule="auto" w:line="240" w:before="0" w:after="0"/>
        <w:rPr/>
      </w:pPr>
      <w:r>
        <w:rPr/>
        <w:t>3) zajęcia specjalistyczne, o których mowa w przepisach w sprawie zasad udzielania i organizacji pomocy psychologiczno-pedagogicznej w publicznych przedszkolach, szkołach i placówkach;</w:t>
      </w:r>
    </w:p>
    <w:p>
      <w:pPr>
        <w:pStyle w:val="Normal"/>
        <w:spacing w:lineRule="auto" w:line="240" w:before="0" w:after="0"/>
        <w:rPr/>
      </w:pPr>
      <w:r>
        <w:rPr/>
        <w:t>4) inne zajęcia odpowiednie ze względu na indywidualne potrzeby rozwojowe i edukacyjne oraz</w:t>
      </w:r>
    </w:p>
    <w:p>
      <w:pPr>
        <w:pStyle w:val="Normal"/>
        <w:spacing w:lineRule="auto" w:line="240" w:before="0" w:after="0"/>
        <w:rPr/>
      </w:pPr>
      <w:r>
        <w:rPr/>
        <w:t>możliwości psychofizyczne uczniów, w szczególności zajęcia rewalidacyjne i resocjalizacyjne;</w:t>
      </w:r>
    </w:p>
    <w:p>
      <w:pPr>
        <w:pStyle w:val="Normal"/>
        <w:spacing w:lineRule="auto" w:line="240" w:before="0" w:after="0"/>
        <w:rPr/>
      </w:pPr>
      <w:r>
        <w:rPr/>
        <w:t>5) przygotowanie uczniów do samodzielności w życiu dorosły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tem brak realizacji zaleceń zawartych w orzeczeniu naszego dziecka jest działaniem bezprawny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ako rodzice zwracamy również uwagę na fakt,, że zgodnie z Art. 1 ust. 5) i 5a) ustawy o systemie oświaty z dnia 7 września 1991  system oświaty zapewnia możliwość pobierania nauki we wszystkich typach szkół przez dzieci i młodzież niepełnosprawną oraz niedostosowaną społecznie, zgodnie z indywidualnymi potrzebami rozwojowymi i edukacyjnymi oraz predyspozycjami a także opiekę nad uczniami niepełnosprawnymi przez umożliwianie realizowania zindywidualizowanego procesu kształcenia, form i programów nauczania oraz zajęć rewalidacyjny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godnie z orzeczeniem naszego dziecka wnioskujemy zatem o zapewnienie zajęć: (</w:t>
      </w:r>
      <w:r>
        <w:rPr>
          <w:i/>
        </w:rPr>
        <w:t>wypisać rodzaj zajęć o jakie rodzić wnioskuje - zgodnie z zaleceniami zawartymi w orzeczeniu, np.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logopedycznych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rapii rę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ntegracji sensorycznej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rapii psychologiczn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rak realizacji zajęć zawartych w orzeczeniu będzie skutkował pogłębianiem indywidualnych deficytów, a w szczególności: </w:t>
      </w:r>
      <w:r>
        <w:rPr>
          <w:i/>
        </w:rPr>
        <w:t>(proszę wybrać uzasadnienie do zajęć, o które wnioskują Państwo w poprzednim akapicie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rak zajęć logopedycznych- uniemożliwi poprawę  mowy werbalnej i komunikacji oraz pogłębi problemy związane  z formułowaniem odpowiedzi ustnych oraz pisemnych, tak istotnych dla prawidłowego oceniania ucznia oraz kształtowania relacji społecznych w obrębie grup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rak zajęć z terapii ręki- wpłynie negatywnie na rozwój umiejętności posługiwania się długopisem, nożyczkami i innymi przedmiotami wykorzystywanymi w procesie edukacji, co niestety przekłada się na problemy z realizacją podstawy programowej i osiąganiem zadowalających wyników szkol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rak terapii  integracji sensorycznej- uniemożliwi prawidłowy odbiór bodźców przez dziecko, dlatego wpłynie czas koncentracji w konkretnych sytuacjach zadaniowych a także koordynację ruchową, np. podczas zajęć z wychowania fizycznego; nasze dziecko w wyniku zaburzeń integracji sensorycznej może szukać stymulacji w hałaśliwych zachowaniach, nieoczekiwanym ruchu itp. co przełoży się na jego /jej braki edukacyjne oraz może przeszkadzać innym uczniom i nauczycielow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rak zajęć z psychologiem- nasili problemy emocjonalne i społeczne naszego dziecka, co wpłynie negatywnie na funkcjonowanie w grupie rówieśniczej oraz zwiększy stres dotyczący funkcjonowania w szkole, w dalszych konsekwencjach może powodować izolację oraz narastającą niechęć do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brak terapii pedagogicznej – pogłębi deficyty edukacyjne naszego dziecka, wymagającego większego wsparcia w zakresie konkretnych działań, będzie zatem wpływać negatywnie na opanowanie materiału z podstawy program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brak zajęć z surdopedagogiem – pogłębi problemy wynikające z dysfunkcji słuchu, co ograniczy samodzielność dziecka, wpłynie negatywnie na komunikację, formułowanie odpowiedzi, , ograniczy możliwość opanowania podstawy programowej, a konsekwencji może spowodować izolację społeczną naszego dzie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brak rehabilitacji ruchowej/ gimnastyki korekcyjnej – pogłębi wady postawy naszego dziecka, wpłynie negatywie na rozwój ruchowy i osiąganie wyników sportowych, zwiększy rozbieżność pomiędzy naszym niepełnosprawnych dzieckiem a uczniami pełnosprawnymi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  <w:t>Pragniemy zauważyć, że dzięki zwiększonym wagom subwencyjnym wynikającym ze zgłoszenia mojego niepełnosprawnego dziecka do Systemu Informacji Oświatowej organ prowadzący uzyskuje wystarczające środki na pokrycie kosztów związanych z realizacją zaleceń z orzeczenia. Jeżeli przyczyną braku zajęć zalecanych w orzeczeniu są niewystarczające środki, prosimy aby Pani/ Pan, jako Dyrektor zwrócił się do Wydziału Oświaty Gminy/ Miasta/ Dzielnicy …. (wybrać odpowiednio i wpisać nazwę ) o przekazanie dodatkowych środków na ustalone w prawie wsparcie naszego niepełnosprawnego dziec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ak realizacji zaleceń zawartych w orzeczeniu o potrzebie kształcenia specjalnego naszego dziecka (</w:t>
      </w:r>
      <w:r>
        <w:rPr>
          <w:i/>
        </w:rPr>
        <w:t>wpisać imię  swojego dziecka</w:t>
      </w:r>
      <w:r>
        <w:rPr/>
        <w:t xml:space="preserve">) będzie niestety pogłębiał jego/jej problemy oraz zmniejszał szansę na prawidłową socjalizację i osiągnięcie samodzielności w dorosłym życiu. Dlatego tak ważne jest, aby wykorzystać czas dzieciństwa i młodości naszego niepełnosprawnego dziecka na maksymalne usprawnienie jego funkcjonowania w środowisku przedszkolnym / szkolnym  i rówieśniczym. </w:t>
      </w:r>
    </w:p>
    <w:p>
      <w:pPr>
        <w:pStyle w:val="Normal"/>
        <w:spacing w:lineRule="auto" w:line="240" w:before="0" w:after="0"/>
        <w:rPr/>
      </w:pPr>
      <w:r>
        <w:rPr/>
        <w:t xml:space="preserve">Głęboko wierzymy, że dyrekcja szkoły dba o dobro każdego dziecka dając mu szansę na rozwinięcie jego indywidualnych możliwoś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5:00Z</dcterms:created>
  <dc:creator>Izabela Wisła</dc:creator>
  <dc:description/>
  <cp:keywords/>
  <dc:language>en-US</dc:language>
  <cp:lastModifiedBy>Izabela Wisła</cp:lastModifiedBy>
  <dcterms:modified xsi:type="dcterms:W3CDTF">2014-01-15T12:58:00Z</dcterms:modified>
  <cp:revision>1</cp:revision>
  <dc:subject/>
  <dc:title/>
</cp:coreProperties>
</file>