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mię i nazwisko rodzica </w:t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fon kontak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zwa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skrócenie urlopu macierzyńs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80 § 5 i 6 Kodeksu pracy wnioskuję o skrócenie urlopu macierzyńskiego przyznanego mi na dziecko ……………………………………………… w dniu ……………………………………….. i wnoszę o podjęcie pracy z dniem 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jednocześnie, że wykorzystałam urlop macierzyński w wymiarze ………………………. tygodni, natomiast pozostałą część urlopu wykorzysta ojciec dziecka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niosku załączam zaświadczenie pracodawcy ojca dziecka , poświadczające, że z dniem …………………….. , czyli bezpośrednio po zakończeniu przeze mnie pobytu na urlopie macierzyńskim, rozpocznie on urlop macierzyński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7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autoSpaceDE w:val="false"/>
        <w:spacing w:before="0" w:after="0"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 pracownik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świadczenie pracodawcy ojca wychowującego dziec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mię i nazwisko rodzica </w:t>
        <w:tab/>
        <w:tab/>
        <w:tab/>
        <w:tab/>
        <w:tab/>
        <w:tab/>
        <w:tab/>
        <w:t>Miejscowość i d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korespondencyj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fon kontakt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azwa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 pracodawcy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pracownikowi – Panu …………………………………………. został udzielony urlop macierzyński  na podstawie art. 180 § 5 Kodeksu pracy w wymiarze ………………… tygodni w okresie od dnia …………………….. do dnia …..…………….. na dziecko ………………………………………… urodzone 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podpis pracodawc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2:00Z</dcterms:created>
  <dc:creator>Izabela Wisła</dc:creator>
  <dc:description/>
  <cp:keywords/>
  <dc:language>en-US</dc:language>
  <cp:lastModifiedBy>Izabela Wisła</cp:lastModifiedBy>
  <dcterms:modified xsi:type="dcterms:W3CDTF">2014-02-06T10:34:00Z</dcterms:modified>
  <cp:revision>2</cp:revision>
  <dc:subject/>
  <dc:title/>
</cp:coreProperties>
</file>