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</w:t>
        <w:tab/>
        <w:t xml:space="preserve">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zwa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niosek o udzielenie urlopu wychowawcz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wnioskiem o udzielnie mi urlopu wychowawczego w wymiarze …………….  tygodni od dnia ……………….. do dnia ……………… w związku z koniecznością sprawowania osobistej opieki na moim niepełnosprawnym dzieckiem ………………………….. (imię i nazwisko dziecka) urodzonym ……………………(data narodzin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do tej pory korzystałam z urlopu wychowawczego w związku z urodzeniem wyżej wspomnianego dziecka. Urlop wychowawczy do tej pory wykorzystałam w ………. częściach  w łącznym wymiarze ………… 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świadczam również, że ojciec dziecka / matka dziecka ……………………………….. nie będzie w powyżej wskazanym okresie korzystać z urlopu wychowawczego. Do wniosku dołączam oświadczenie drugiego rodzica, kopie skróconego aktu urodzenia oraz kopie orzeczenia o niepełnosprawności mojego dziecka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pracownik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a skróconego aktu urodzenia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rugiego rodz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rodzica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 niżej podpisany…………………………………….(</w:t>
      </w:r>
      <w:r>
        <w:rPr>
          <w:rFonts w:cs="Times New Roman" w:ascii="Times New Roman" w:hAnsi="Times New Roman"/>
          <w:i/>
          <w:sz w:val="24"/>
        </w:rPr>
        <w:t>imię i nazwisko</w:t>
      </w:r>
      <w:r>
        <w:rPr>
          <w:rFonts w:cs="Times New Roman" w:ascii="Times New Roman" w:hAnsi="Times New Roman"/>
          <w:sz w:val="24"/>
        </w:rPr>
        <w:t>) oświadczam, że w okresie od dnia ………………. do dnia ………………………., wskazanym we wniosku o udzielenie urlopu wychowawczego drugiego rodzica, nie zamierzam korzystać z urlopu wychowawczego w związku koniecznością osobistej opieki nad dzieckiem …………………………… (</w:t>
      </w:r>
      <w:r>
        <w:rPr>
          <w:rFonts w:cs="Times New Roman" w:ascii="Times New Roman" w:hAnsi="Times New Roman"/>
          <w:i/>
          <w:sz w:val="24"/>
        </w:rPr>
        <w:t>imię i nazwisko dziecka</w:t>
      </w:r>
      <w:r>
        <w:rPr>
          <w:rFonts w:cs="Times New Roman" w:ascii="Times New Roman" w:hAnsi="Times New Roman"/>
          <w:sz w:val="24"/>
        </w:rPr>
        <w:t>) urodzonym w dniu 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rodzi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4:00Z</dcterms:created>
  <dc:creator>Izabela Wisła</dc:creator>
  <dc:description/>
  <cp:keywords/>
  <dc:language>en-US</dc:language>
  <cp:lastModifiedBy>Izabela Wisła</cp:lastModifiedBy>
  <dcterms:modified xsi:type="dcterms:W3CDTF">2014-02-07T09:41:00Z</dcterms:modified>
  <cp:revision>2</cp:revision>
  <dc:subject/>
  <dc:title/>
</cp:coreProperties>
</file>